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社会实践报告格式范文"/>
      <w:r>
        <w:rPr/>
        <w:t>计算机专业社会实践报告格式范文</w:t>
      </w:r>
      <w:bookmarkEnd w:id="0"/>
    </w:p>
    <w:p>
      <w:pPr>
        <w:pStyle w:val="Normal"/>
        <w:rPr/>
      </w:pPr>
      <w:r>
        <w:rPr/>
        <w:t>我从</w:t>
      </w:r>
      <w:r>
        <w:rPr/>
        <w:t>__</w:t>
      </w:r>
      <w:r>
        <w:rPr/>
        <w:t>年</w:t>
      </w:r>
      <w:r>
        <w:rPr/>
        <w:t>0</w:t>
      </w:r>
      <w:r>
        <w:rPr/>
        <w:t>月</w:t>
      </w:r>
      <w:r>
        <w:rPr/>
        <w:t>0</w:t>
      </w:r>
      <w:r>
        <w:rPr/>
        <w:t>日到中国海王星辰连锁药店有限公司深圳配送中心参加社会实践至今。在单位领导及同事的指导和帮助下，我慢慢了解了单位的组织机构及管理体制。并学到了很多之前学校里学不到的实用知识，也丰富了自己的社会阅历。</w:t>
      </w:r>
    </w:p>
    <w:p>
      <w:pPr>
        <w:pStyle w:val="Normal"/>
        <w:rPr/>
      </w:pPr>
      <w:r>
        <w:rPr/>
        <w:t>单位给我的工作定位是从事网络基础工作以及一些计算机组装和日常维护等等，在此思想的指导下，我承担了单位有关计算机方面的一些基础工作，包括线路检修，交换设备更换，新用户入户，系统维护和信息处理等等这方面工作，并且很快掌握了其中的原理和方法，从学校的理论知识到过去真正的实践工作，其中的角色转变离不开单位各级领导以及同事们的支持，加上自己的胆大心细和战战兢兢的工作态度，所以在单位上我的工作一直都是深受好评的。</w:t>
      </w:r>
    </w:p>
    <w:p>
      <w:pPr>
        <w:pStyle w:val="Normal"/>
        <w:rPr/>
      </w:pPr>
      <w:r>
        <w:rPr/>
        <w:t>系统和网站建设方面，对此进行了改造，使用全新的后台，使系统操作和单位网站的功能更加的强大，管理更加的有条理和方便，取得了不错的工作效应。我积极参加了单位组织的各种活动，包括乒乓球、羽毛球、篮球比赛。</w:t>
      </w:r>
    </w:p>
    <w:p>
      <w:pPr>
        <w:pStyle w:val="Normal"/>
        <w:rPr/>
      </w:pPr>
      <w:r>
        <w:rPr/>
        <w:t>在实践期间，我深刻的感受到，单位是一个团结、上进、充满活力的集体，每天大家都是笑脸相迎，即使面临很大的压力，办公室内外仍然会听到笑声，面对同事，大家总是热情真诚，面对工作上的困难，大家总是互相帮助，直至解决困难。整个集体和睦相处，气氛很和谐、很亲切。领导与下属之间、同事与同事之间非常的团结、凝聚，气氛非常的和谐，就像一个温馨的大家庭，而领导就像这个家庭的家长，给每个人很大的空间自由发挥。从他们身上，我真正体会到什么叫爱岗敬业，体会到了事业单位的严格管理制度，知道了什么求真务实。特别令我感动的是，每当我遇到困难，需要别人支持我的工作，大家都会很热情的协助我。我对能到这样的单位实习感到骄傲、感到自豪。我很庆幸自己能在这样有限的时间里，在这么和谐的气氛中工作，学习，和同事们一起分享快乐，分担工作，所以我努力向同事学习，不懂就问，认真完成领导和同事交给我的每一项工作。在这一段时间里我不仅很好的运用了所学的专业知识，而且还学到了很多在学校里学不到的实用的待人处世之道，扩大了知识面，也丰富了社会实践经历。为我即将踏入社会奠定了很好的基础。</w:t>
      </w:r>
    </w:p>
    <w:p>
      <w:pPr>
        <w:pStyle w:val="Normal"/>
        <w:rPr/>
      </w:pPr>
      <w:r>
        <w:rPr/>
        <w:t>现在，我感受最深的，有如下几点：</w:t>
      </w:r>
    </w:p>
    <w:p>
      <w:pPr>
        <w:pStyle w:val="Normal"/>
        <w:rPr/>
      </w:pPr>
      <w:r>
        <w:rPr/>
        <w:t>首先，实习是个人综合能力的检验。除了计算机基础知识功底深厚外，还需有一定的实践动手能力，操作能力，应付突发故障的能力，还要对常用软件都能熟练操作。还要求有较强的表达能力，另外，还必须有较强的应变能力、坚强的毅力。</w:t>
      </w:r>
    </w:p>
    <w:p>
      <w:pPr>
        <w:pStyle w:val="Normal"/>
        <w:rPr/>
      </w:pPr>
      <w:r>
        <w:rPr/>
        <w:t>其次，此次实践让我深深体会到了积累知识的重要性。俗话说：要给别人一碗水，自己就得有一桶水。我对此话深有感触。在实习过程中，我发现自己有很多方面的知识很不够，应该是自己的知识结构不平衡，要多学些，多了解些。通过这次实习，我真正领会了以前一位老生送给我的一句话：“在学校要多看多学，到了社会总有用到的时候。”</w:t>
      </w:r>
    </w:p>
    <w:p>
      <w:pPr>
        <w:pStyle w:val="Normal"/>
        <w:rPr/>
      </w:pPr>
      <w:r>
        <w:rPr/>
        <w:t>再次，此次实习增强了我毕业就业的信心和勇气。自己在学校期间所学的知识在此次实习的工作中得到了体现。由此看来，我们在学校里还是学到了不少东西，只是感觉不到而已。所以，我们有就业危机感是应该的，但不能过于自卑和担忧，否则会妨碍自己的学习。现在，我们能做的就是多吸取知识，提高自身的综合素质。自己有了能力，到时候才会是“车到山前必有路”。对今后的学习生活，我也制定了一系列目标和打算。首先，必须，继续学习，不断提升理论素养。在信息时代，学习是不断地汲取新信息，获得事业进步的动力。作为一名年轻同志更应该把学习作为保持工作积极性的重要途径。走上工作岗位后，我积极响应单位号召，结合工作实际，不断学习理论、业务知识和社会知识，用先进的理论武装头脑，用精良的业务知识提升能力，以广博的社会知识拓展视野。再就是努力实践，自觉进行角色转化。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w:t>
      </w:r>
      <w:r>
        <w:rPr/>
        <w:t>.</w:t>
      </w:r>
      <w:r>
        <w:rPr/>
        <w:t>种的差异。不胜枚举。但仅仅在思想的层面上认识到这一点还是不够的，而是必须在实际的工作和生活中潜心体会，并自觉的进行这种角色的转换。最重要的就是要提高工作积极性和主动性</w:t>
      </w:r>
    </w:p>
    <w:p>
      <w:pPr>
        <w:pStyle w:val="Normal"/>
        <w:widowControl/>
        <w:bidi w:val="0"/>
        <w:spacing w:before="180" w:after="180"/>
        <w:jc w:val="left"/>
        <w:rPr/>
      </w:pPr>
      <w:r>
        <w:rPr/>
        <w:t>此次实习虽时间不长，但却有重大的意义。它使我看到了自己的不足，也使我看到了自己的长处，并锻炼了我各方面的能力。这对我今后的学习和工作将产生积极的影响。十分感谢海王星辰配送中心，给我这样一个宝贵的实习机会，让我对社会、对工作、对学习都有了更深一步的理解和认识。最后感谢单位领导和部门领导以及同事对我的支持和帮助，我会继续努力的。相信回想自己这段时间的经历与收获，我深深的感到在我今后的发展，是海王星辰给予我的是一笔多么宝贵的人生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