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交流学习心得体会范文"/>
      <w:r>
        <w:rPr/>
        <w:t>教师外出交流学习心得体会范文</w:t>
      </w:r>
      <w:bookmarkEnd w:id="0"/>
    </w:p>
    <w:p>
      <w:pPr>
        <w:pStyle w:val="Normal"/>
        <w:rPr/>
      </w:pPr>
      <w:r>
        <w:rPr/>
        <w:t>本学年在凤凰镇中心小学交流学习一年，进一步认识到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教师交流，我受益良多</w:t>
      </w:r>
      <w:r>
        <w:rPr/>
        <w:t>;</w:t>
      </w:r>
      <w:r>
        <w:rPr/>
        <w:t>教师交流活动对于一个学校是十分重要的组成部分，只有好的教育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