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苏堤的导游词"/>
      <w:r>
        <w:rPr/>
        <w:t>2023</w:t>
      </w:r>
      <w:r>
        <w:rPr/>
        <w:t>年浙江苏堤的导游词</w:t>
      </w:r>
      <w:bookmarkEnd w:id="0"/>
    </w:p>
    <w:p>
      <w:pPr>
        <w:pStyle w:val="Normal"/>
        <w:rPr/>
      </w:pPr>
      <w:r>
        <w:rPr/>
        <w:t>苏堤春晓俗称苏公堤，为西湖十景之首。是一条贯穿西湖南北风景区的林荫大堤，苏堤南起南屏山麓，北到栖霞岭下，全长近三公里，堤宽平均</w:t>
      </w:r>
      <w:r>
        <w:rPr/>
        <w:t>36</w:t>
      </w:r>
      <w:r>
        <w:rPr/>
        <w:t>米。宋朝苏轼任杭州知府时，疏浚西湖，取湖泥葑草堆筑而成。沿堤栽植杨柳、碧桃等观赏树木以及大批花草，还建有六座单孔石拱桥，堤上有映波、锁澜、望山、压堤、东浦、跨虹六桥，古朴美观。苏东坡曾有诗云：“我来钱塘拓湖绿，大堤士女争昌丰。六桥横绝天汉上，北山始与南屏通。”堤旁遍种花木，有垂柳、碧桃、海棠、芙蓉、紫藤等四十多个品种。漫步在堤上，新柳如烟，春风骀荡，好鸟和鸣，意境动人，故称之为“苏堤春晓”。</w:t>
      </w:r>
    </w:p>
    <w:p>
      <w:pPr>
        <w:pStyle w:val="Normal"/>
        <w:rPr/>
      </w:pPr>
      <w:r>
        <w:rPr/>
        <w:t>苏堤南起南屏山麓，北到栖霞岭下，全长近三公里，它是北宋大诗人苏东坡任杭州知州时，疏浚西湖，利用挖出的葑泥构筑而成的。后人为了纪念苏东坡治理西湖的功绩将它命名为苏堤。长堤卧波，连接了南山、北山，给西湖增添了一道妩媚的风景线。南宋时，苏堤春晓被列为西湖十景之首，元代又称之为“六桥烟柳”而列入钱塘十景，足见它自古就深受人们喜爱。苏堤望山桥南面的御碑亭里立有康熙题写的“苏堤春晓”碑刻。苏堤长达二千余米，两旁遍植桃柳，四季景色各异，每逢阳春三月，柳树成烟，掩映湖面，风趣横生。有诗为证：树烟花雾绕堤沙，楼阁朦胧一半遮。苏堤由南而北有映波桥、锁澜桥、望山桥、压堤桥、东浦桥和跨虹桥。杭州人将这六座桥俗称为“六吊桥”，民间有“西湖景致六吊桥，一株杨柳一株桃”的歌谣。解放后六桥重新加固并拓宽，桥栏杆全部采用青田雕刻民族形式图案，保持古桥原有风貌。</w:t>
      </w:r>
    </w:p>
    <w:p>
      <w:pPr>
        <w:pStyle w:val="Normal"/>
        <w:rPr/>
      </w:pPr>
      <w:r>
        <w:rPr/>
        <w:t>寒冬一过，苏堤犹如一位翩翩而来的报春使者，杨柳夹岸，艳桃灼灼，更有湖波如镜，映照倩影，无限柔情。最动人心的，莫过于晨曦初露，月沉西山之时，轻风徐徐吹来，柳丝舒卷飘忽，置身堤上，勾魂销魂。</w:t>
      </w:r>
    </w:p>
    <w:p>
      <w:pPr>
        <w:pStyle w:val="Normal"/>
        <w:rPr/>
      </w:pPr>
      <w:r>
        <w:rPr/>
        <w:t>苏堤长堤延伸，六桥起伏，为游人提供了可以悠闲漫步而又观瞻多变的游赏线路。走在堤、桥上，湖山胜景如画图般展开，万种风情，任人领略。苏堤上的六座拱桥，自南向北依名为映波、锁澜、望山、压堤、东浦和跨虹。桥头所见，各领风骚：映波桥与花港公园又相邻，垂杨带跨雨，烟波摇漾</w:t>
      </w:r>
      <w:r>
        <w:rPr/>
        <w:t>;</w:t>
      </w:r>
      <w:r>
        <w:rPr/>
        <w:t>锁澜桥近看小瀛洲，远望保叔塔，近实远虚</w:t>
      </w:r>
      <w:r>
        <w:rPr/>
        <w:t>;</w:t>
      </w:r>
      <w:r>
        <w:rPr/>
        <w:t>望山桥上西望，丁家山岚翠可挹，双峰插云巍然入目</w:t>
      </w:r>
      <w:r>
        <w:rPr/>
        <w:t>;</w:t>
      </w:r>
      <w:r>
        <w:rPr/>
        <w:t>压堤桥约居苏堤南北的黄金分割位，旧时又是湖船东来西去的水道通行口，“苏堤春晓”景碑亭就在桥南</w:t>
      </w:r>
      <w:r>
        <w:rPr/>
        <w:t>;</w:t>
      </w:r>
      <w:r>
        <w:rPr/>
        <w:t>东浦桥有理由怀疑是“束浦桥的讹传，这里是湖上观日出佳点之一</w:t>
      </w:r>
      <w:r>
        <w:rPr/>
        <w:t>;</w:t>
      </w:r>
      <w:r>
        <w:rPr/>
        <w:t>跨虹桥看雨后长空彩虹飞架，湖山沐晖，如入仙境。</w:t>
      </w:r>
    </w:p>
    <w:p>
      <w:pPr>
        <w:pStyle w:val="Normal"/>
        <w:rPr/>
      </w:pPr>
      <w:r>
        <w:rPr/>
        <w:t>曲院风荷</w:t>
      </w:r>
    </w:p>
    <w:p>
      <w:pPr>
        <w:pStyle w:val="Normal"/>
        <w:rPr/>
      </w:pPr>
      <w:r>
        <w:rPr/>
        <w:t>“</w:t>
      </w:r>
      <w:r>
        <w:rPr/>
        <w:t>毕竟西湖六月中，风光不与四时同”下面我将带大家游览代表西湖夏景的曲院风荷。曲院风荷，以夏日观荷为主题，承苏堤春晓而居西湖十景第二位。“曲院”原是南宋朝廷开设的酿酒作坊，位于今灵隐路洪春桥附近，濒临当时的西湖湖岸，近岸湖面养殖荷花，每逢夏日，和风徐来，荷香与酒香四处飘逸，令人不饮亦醉，被称之为“曲院荷风”。南宋诗人王洧有诗赞道：“避暑人归自冷泉，埠头云锦晚凉天。爱渠香阵随人远，行过高桥方买船。”后来曲院逐渐衰芜。到了清康熙帝品题西湖十景后，改“曲院荷风”为“曲院风荷”，并在苏堤跨虹桥畔建曲院风荷景碑亭。当时遗留下来的，只不过是一处小小庭院，院前湖面小小荷花一片而已。如今的曲院风荷是一九八三年以来逐步建成的大型公园，全园分为岳湖，竹素园、风荷，曲院和滨湖密林五大景区。公园周围有岳飞庙，郭庄，杭州植物园等，组合成西湖北线常年游人密集的游览热线。</w:t>
      </w:r>
    </w:p>
    <w:p>
      <w:pPr>
        <w:pStyle w:val="Normal"/>
        <w:rPr/>
      </w:pPr>
      <w:r>
        <w:rPr/>
        <w:t>曲院风荷最引人注目的仍是夏日赏荷。公园内大小荷花池中栽培了上百个品种的荷花，其中特别迷人的要数我们现在所在的风荷景区。这里以水面为主，分布着红莲、白莲、重台莲、洒金莲、并蒂莲等等名种荷花。大家看</w:t>
      </w:r>
      <w:r>
        <w:rPr/>
        <w:t>,</w:t>
      </w:r>
      <w:r>
        <w:rPr/>
        <w:t>荷花都绽开自己一朵朵的粉嫩的花朵</w:t>
      </w:r>
      <w:r>
        <w:rPr/>
        <w:t>,</w:t>
      </w:r>
      <w:r>
        <w:rPr/>
        <w:t>莲叶田田，菡苞婷婷，水面上架设了造型各异的小桥，人从桥上过，如在荷中行。此时感受曲苑风荷的情境</w:t>
      </w:r>
      <w:r>
        <w:rPr/>
        <w:t>,</w:t>
      </w:r>
      <w:r>
        <w:rPr/>
        <w:t>真的就是“红粉靓梳妆</w:t>
      </w:r>
      <w:r>
        <w:rPr/>
        <w:t>,</w:t>
      </w:r>
      <w:r>
        <w:rPr/>
        <w:t>翠盖低风雨</w:t>
      </w:r>
      <w:r>
        <w:rPr/>
        <w:t>,</w:t>
      </w:r>
      <w:r>
        <w:rPr/>
        <w:t>占断人间六月凉</w:t>
      </w:r>
      <w:r>
        <w:rPr/>
        <w:t>!”</w:t>
      </w:r>
      <w:r>
        <w:rPr/>
        <w:t>如果登上那边的迎薰阁远眺，便可见到“接天碧叶无穷碧，映日荷花别样红”的美好风景。而乘坐游船行走在荷花边</w:t>
      </w:r>
      <w:r>
        <w:rPr/>
        <w:t>,</w:t>
      </w:r>
      <w:r>
        <w:rPr/>
        <w:t>看着那五分碧叶，四分荷花，更留一分与水，暑气一扫而光。清风徐来，荷香阵阵，是不是觉得所有的烦恼都化为乌有了呢</w:t>
      </w:r>
      <w:r>
        <w:rPr/>
        <w:t>?</w:t>
      </w:r>
    </w:p>
    <w:p>
      <w:pPr>
        <w:pStyle w:val="Normal"/>
        <w:rPr/>
      </w:pPr>
      <w:r>
        <w:rPr/>
        <w:t>几多名品，数首赞歌，西湖如西子，淡妆又浓抹</w:t>
      </w:r>
      <w:r>
        <w:rPr/>
        <w:t>;</w:t>
      </w:r>
      <w:r>
        <w:rPr/>
        <w:t>荷花比佳人，意境亦如是啊，你看宋人杨万里的一张大图，“红白莲花共半塘，两般颜色一般香，恰如汉殿三千女，半是浓妆半淡妆。”</w:t>
      </w:r>
    </w:p>
    <w:p>
      <w:pPr>
        <w:pStyle w:val="Normal"/>
        <w:rPr/>
      </w:pPr>
      <w:r>
        <w:rPr/>
        <w:t>平湖秋月</w:t>
      </w:r>
    </w:p>
    <w:p>
      <w:pPr>
        <w:pStyle w:val="Normal"/>
        <w:rPr/>
      </w:pPr>
      <w:r>
        <w:rPr/>
        <w:t>我们现在所到的地方就是西湖十景之一的平湖秋月了。杭州人中秋赏月有三大去处：一是湖中三岛之一的三潭印月，是在湖中赏月</w:t>
      </w:r>
      <w:r>
        <w:rPr/>
        <w:t>;</w:t>
      </w:r>
      <w:r>
        <w:rPr/>
        <w:t>二是历史上南宋皇城遗址凤凰山坡的月岩景点，是在山上赏月</w:t>
      </w:r>
      <w:r>
        <w:rPr/>
        <w:t>;</w:t>
      </w:r>
      <w:r>
        <w:rPr/>
        <w:t>至于在西湖岸边，首推这月白风清、水天一碧的平湖秋月了。平湖秋月景区东临白堤西端，南濒外西湖。其实，作为西湖十景之一，南宋时平湖秋月并无固定景址，而是指秋夜于湖中泛舟尽揽秋风明月的情景。这可以从当时以及元，明两朝文人赋咏此景的诗词多从泛舟夜湖，舟中赏月的角度抒写看出，如南宋孙锐诗中有“月冷寒泉凝不流，棹歌何处泛舟”之句</w:t>
      </w:r>
      <w:r>
        <w:rPr/>
        <w:t>;</w:t>
      </w:r>
      <w:r>
        <w:rPr/>
        <w:t>明洪瞻祖在诗中写道：“秋舸人登绝浪皱，仙山楼阁镜中尘。”留传千古的明万历年间的西湖十景木刻版画中，《平湖秋月》一图也仍以游客在湖船中举头望月为画面主体。</w:t>
      </w:r>
    </w:p>
    <w:p>
      <w:pPr>
        <w:pStyle w:val="Normal"/>
        <w:rPr/>
      </w:pPr>
      <w:r>
        <w:rPr/>
        <w:t>现在的平湖秋月景址，虽在唐代时就建有望湖亭，但实际上是康熙三十八年以后才确定下来的。当时将这里原有的龙王堂为御书楼，楼前铺建跳出湖面的石平台，台周围以栏杆，旁构水轩，悬挂康熙御题“平湖秋月”匾额，后人又建景碑亭于其左。新中国成立以后，经重新规划和逐年翻建，扩建，新建，这里形成了一片狭长的沿湖园林，遍植四季花木，点缀假山叠石，亭台楼阁错落其间，更加宜赏月，宜品茗，宜休闲。</w:t>
      </w:r>
    </w:p>
    <w:p>
      <w:pPr>
        <w:pStyle w:val="Normal"/>
        <w:rPr/>
      </w:pPr>
      <w:r>
        <w:rPr/>
        <w:t>明代著名文学家袁宏道曾说过“西湖最盛，为春为月”。西湖秋月之夜，自古公认为良辰美景，充满了诗情画意。月光下的西湖，山溶水意，一派清绝，有多少人为之陶醉</w:t>
      </w:r>
      <w:r>
        <w:rPr/>
        <w:t>?</w:t>
      </w:r>
      <w:r>
        <w:rPr/>
        <w:t>平湖秋月三面临水，平台宽广，视野开阔，秋夜在此纵目高眺远望，但见皓月当空，湖天一碧，金风送爽，水月相溶，不知今夕何夕，真是“万顷湖平长似镜，四时月好最宜秋”啊。其实美景又何止秋季，何止月夜，清骆成骧撰有一副楹联：“穿牖而来夏日清风冬日日，卷帘相见前山明月后山山。”道出了平湖秋月平日赏景的绝妙之处啊</w:t>
      </w:r>
      <w:r>
        <w:rPr/>
        <w:t>!</w:t>
      </w:r>
    </w:p>
    <w:p>
      <w:pPr>
        <w:pStyle w:val="Normal"/>
        <w:rPr/>
      </w:pPr>
      <w:r>
        <w:rPr/>
        <w:t>断桥残雪</w:t>
      </w:r>
    </w:p>
    <w:p>
      <w:pPr>
        <w:pStyle w:val="Normal"/>
        <w:rPr/>
      </w:pPr>
      <w:r>
        <w:rPr/>
        <w:t>白堤尽头的这座单孔石拱桥就是著名的断桥了。这座桥看起来虽然很普通，但在西湖古今诸多大小桥梁中，她的名气却是最大的。在《白蛇传》中，白蛇娘子与许仙在此雨中相逢，借伞定情</w:t>
      </w:r>
      <w:r>
        <w:rPr/>
        <w:t>;</w:t>
      </w:r>
      <w:r>
        <w:rPr/>
        <w:t>又在此邂逅重逢，言归于好。越剧《白蛇传》中白娘子唱道：“西湖山水还依旧……看到断桥桥未断，我寸肠断，一片深情付东流</w:t>
      </w:r>
      <w:r>
        <w:rPr/>
        <w:t>!”</w:t>
      </w:r>
      <w:r>
        <w:rPr/>
        <w:t>历来催人泪下。因这段人与妖之间的奇情奇事，断桥名望冠于西湖且蜚声天下，享湖上第一情人桥之誉。断桥之名得于唐朝，早在唐朝，断桥就已建成，时人张祜《题杭州孤山寺》诗中就有“断桥”一词。宋代称保佑桥，元代称段家桥。现在大家所看到的断桥，是</w:t>
      </w:r>
      <w:r>
        <w:rPr/>
        <w:t>1941</w:t>
      </w:r>
      <w:r>
        <w:rPr/>
        <w:t>年改建，</w:t>
      </w:r>
      <w:r>
        <w:rPr/>
        <w:t>50</w:t>
      </w:r>
      <w:r>
        <w:rPr/>
        <w:t>年代又经修饰的。</w:t>
      </w:r>
    </w:p>
    <w:p>
      <w:pPr>
        <w:pStyle w:val="Normal"/>
        <w:rPr/>
      </w:pPr>
      <w:r>
        <w:rPr/>
        <w:t>“</w:t>
      </w:r>
      <w:r>
        <w:rPr/>
        <w:t>断桥残雪”其名由来，众说纷纭，一说孤山之路到此而断，故名</w:t>
      </w:r>
      <w:r>
        <w:rPr/>
        <w:t>;</w:t>
      </w:r>
      <w:r>
        <w:rPr/>
        <w:t>一说段家桥简称段桥，谐音为断桥</w:t>
      </w:r>
      <w:r>
        <w:rPr/>
        <w:t>;</w:t>
      </w:r>
      <w:r>
        <w:rPr/>
        <w:t>一说古石桥上建有亭，冬日雪霁，桥阳面冰雪消融，桥阴面仍然玉砌银铺，从葛岭远眺，桥与堤断之感，得名“断桥残雪”</w:t>
      </w:r>
      <w:r>
        <w:rPr/>
        <w:t>;</w:t>
      </w:r>
      <w:r>
        <w:rPr/>
        <w:t>也有人说，南宋王朝偏安一隅，多情的画家取残山剩水之意，于是拟出了桥名和景名，后一种说法似乎更可取。明末的张岱却别立一说，他在《西湖梦寻》写道：白堤上沿堤植桃柳，“树皆合抱，行其下者，枝叶扶苏，漏下月光，碎如残雪。”他认为“断桥残雪”，事实上是说月影。</w:t>
      </w:r>
    </w:p>
    <w:p>
      <w:pPr>
        <w:pStyle w:val="Normal"/>
        <w:rPr/>
      </w:pPr>
      <w:r>
        <w:rPr/>
        <w:t>“</w:t>
      </w:r>
      <w:r>
        <w:rPr/>
        <w:t>断桥残雪”景致确实美不胜收，然而在断桥上观西湖雪景，更是销魂。每当雪后初晴，伫立桥头西眺北望，孤山、葛岭一带，楼台铺琼砌玉，湖山晶莹朗澈，些许冷艳，些许凄清，胜却喧哗热闹、绿浓红盛多多，名列西湖十景当之无愧。难怪古人常说晴湖不如雨湖，雨湖不如月湖，月湖不如雪湖了。</w:t>
      </w:r>
    </w:p>
    <w:p>
      <w:pPr>
        <w:pStyle w:val="Normal"/>
        <w:rPr/>
      </w:pPr>
      <w:r>
        <w:rPr/>
        <w:t>当然，断桥观景，不止冬日雪残时分，明末画家李流芳曾说：“往时至湖上，从断桥一望，魂销欲死，还谓所知。湖之潋滟熹微，大约如晨光之着树，明月之入庐。盖山水映发，他处即有澄波巨浸，不及也</w:t>
      </w:r>
      <w:r>
        <w:rPr/>
        <w:t>!”</w:t>
      </w:r>
      <w:r>
        <w:rPr/>
        <w:t>由此可知，断桥观景，可得湖山之神髓，岂独残雪</w:t>
      </w:r>
      <w:r>
        <w:rPr/>
        <w:t>!</w:t>
      </w:r>
    </w:p>
    <w:p>
      <w:pPr>
        <w:pStyle w:val="Normal"/>
        <w:rPr/>
      </w:pPr>
      <w:r>
        <w:rPr/>
        <w:t>花港观鱼</w:t>
      </w:r>
    </w:p>
    <w:p>
      <w:pPr>
        <w:pStyle w:val="Normal"/>
        <w:rPr/>
      </w:pPr>
      <w:r>
        <w:rPr/>
        <w:t>各位游客，这就是杭州著名的花港观鱼公园。它位于西湖的西南角，前接柳丝葱茏的苏堤，北靠层峦叠翠的西山，碧波粼粼的小南湖和西里湖，像两面镶着翡翠框架的镜子分嵌左右，是著名的西湖十景之一，为一处以花、港、鱼为主要特色的大型自然山水式园林，是观鱼、赏花的好地方。据记载，从前在西山大麦岭后的花家山，有一条小溪流经此处流入西湖，叫做花港。水因山名，地以水名。后来人们就把这一带称为花港了。而“花港观鱼”名称，源于宋朝。当时，有个内侍官叫卢允升的，在这花港侧畔建了一座富丽堂皇的花园别墅，称为“卢园”。园内栽种奇花异木，叠石为山，凿地为池，引花港水于其中，畜养异色鱼数十种，于是游人萃集，雅士题咏，颇及一时之盛，堪称胜观。南宋宁宗时，宫廷画院画师祝穆、马远等创立西湖十景名目时，就把卢园观鱼也列为西湖十景的一景，题为“花港观鱼”。从此，这偏于西湖一隅的私家花园，就闻名遐迩了，成为西湖著名的游览胜地。清康熙三十八年</w:t>
      </w:r>
      <w:r>
        <w:rPr/>
        <w:t>(</w:t>
      </w:r>
      <w:r>
        <w:rPr/>
        <w:t>一六九九</w:t>
      </w:r>
      <w:r>
        <w:rPr/>
        <w:t>)</w:t>
      </w:r>
      <w:r>
        <w:rPr/>
        <w:t>，皇帝玄烨驾临西湖，照例题书花港观鱼景目，用石建碑于鱼池畔。后来乾隆下江南游西湖时，又有诗作题刻于碑阴，诗中有句云：“花家山下流花港，花著鱼身鱼嘬花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旧时的花港观鱼只有一池、一碑、三亩地。今天的花港观鱼公园占地</w:t>
      </w:r>
      <w:r>
        <w:rPr/>
        <w:t>20</w:t>
      </w:r>
      <w:r>
        <w:rPr/>
        <w:t>多万平方米，分为红鱼池、牡丹园、花港、大草坪等景区，是杭州人休闲度假的理想去处，也是外地游客的必到之处。自</w:t>
      </w:r>
      <w:r>
        <w:rPr/>
        <w:t>2003</w:t>
      </w:r>
      <w:r>
        <w:rPr/>
        <w:t>年公园免费开放之后，更是游人如织。我们现在所在的红鱼池，是全园的主景，池中放养着数万尾金鳞红鲤，池岸曲折自然，池中堆土成岛，池上驾设曲桥，大家可以在桥上投入食饵或鼓掌相呼，然后倚桥栏俯看，可见数千尾金鳞红鱼结队往来戏水。微风过处，沿池岸的花木落英缤纷，飘浮于水面，好一幅“花著鱼身鱼嘬花”的动人画图，无人不起羡鱼之情。在这里纵情鱼趣，真是鱼跃人欢，其乐融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