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教育的岁月里绽放美丽教师演讲稿"/>
      <w:r>
        <w:rPr/>
        <w:t>在教育的岁月里绽放美丽教师演讲稿</w:t>
      </w:r>
      <w:bookmarkEnd w:id="0"/>
    </w:p>
    <w:p>
      <w:pPr>
        <w:pStyle w:val="Normal"/>
        <w:rPr/>
      </w:pPr>
      <w:r>
        <w:rPr/>
        <w:t>早在儿时，我心里就种下了一颗种子，一颗期待教师这份职业的种子。这棵种子渐渐生根，发芽，今天，它终于结出了果实——我成为了一名教师。当我怀着崇敬走上三尺讲台，透过教师职业的光环我看到的是平凡，看到的是平淡，看到的是这平凡与平淡中饱含的“爱”。</w:t>
      </w:r>
    </w:p>
    <w:p>
      <w:pPr>
        <w:pStyle w:val="Normal"/>
        <w:rPr/>
      </w:pPr>
      <w:r>
        <w:rPr/>
        <w:t>在人生的辞典里，“爱”一词最为广博、深奥，但在每个人爱与被爱的生活中，它又是那样的单纯与具体。李</w:t>
      </w:r>
      <w:r>
        <w:rPr/>
        <w:t>__</w:t>
      </w:r>
      <w:r>
        <w:rPr/>
        <w:t>，一位普通的山村教师，在偏远小学任校长三十年，他用“爱”诠释的教育，使我深切感受到一位平凡的山村教师所孕育的伟大。</w:t>
      </w:r>
    </w:p>
    <w:p>
      <w:pPr>
        <w:pStyle w:val="Normal"/>
        <w:rPr/>
      </w:pPr>
      <w:r>
        <w:rPr/>
        <w:t>不管是在教学过程中，还是在生活上，爱学生是他的一种习惯。全校最调皮捣蛋的班级，他自告奋勇去挑起重担。面对学生们的叛逆，他从不恶言相讥，在他看来，学生永远是最单纯可爱的，生活在批评中的学生将学会谴责，生活在鼓励中的学生将学会自信，所以他总能站在学生的立场上去劝诫引导他们，学生的自制力差，总是一犯再犯，他就跟着一次再一次的劝导，在他语重心长的谈话中充满了慈爱。</w:t>
      </w:r>
    </w:p>
    <w:p>
      <w:pPr>
        <w:pStyle w:val="Normal"/>
        <w:rPr/>
      </w:pPr>
      <w:r>
        <w:rPr/>
        <w:t>让我来说说李老师的一件小事，李老师班上一个顽劣的学生，对李老师总是不以为然。一次放学后，贪玩爬树，结果从树上摔下来动弹不得，旁边的同学见了吓得跑回学校找老师，当时李老师正在办公室批改作业，听到消息后，丢下笔就跟着跑出去，检查了学生的伤后，李老师的脸一下变得煞白，他发现可能骨折。李老师焦急的拨打电话，联系车，并不停的催促着。学生的嘴唇慢慢发青，豆大的汗珠直淌。看着痛苦的孩子，李老师转过脸，擦去了心疼的泪水。村里的交通很不方便，很久，车终于来了。李老师小心的把孩子抱上车，到了市里的医院，经医生诊察说是左腿小腿骨折，需要马上接骨，住院费至少是一千多元。李老师知道这个孩子的父母常年在外地打工，由奶奶一个人带着他。于是他决定自己先垫钱，给学生办住院手续，一边就打电话告诉学生的奶奶，快考试了，他想给她孙子补几天课，接孩子在自己家里住几天。一切安排好之后医生开始准备接骨，学生毕竟只是个孩子，吓得直哭。这时李老师像抱着自己的孩子，不停地抚慰他，使他安静下来。学生终于被送进了手术室，李老师又再次擦去了他那已深陷下去的眼眶中的泪水。等接好骨，打上石膏，回到病房打点滴时，已经是晚上八点多，李老师又忙着到外面给学生买了盒饭和零食，喂给他吃。深夜，孩子痛得无法入睡，李老师便一直陪着孩子和他讲故事聊天，分散他的注意力。到第二天，第三天，一路上见到的是李老师来回学校和医院的身影。</w:t>
      </w:r>
    </w:p>
    <w:p>
      <w:pPr>
        <w:pStyle w:val="Normal"/>
        <w:rPr/>
      </w:pPr>
      <w:r>
        <w:rPr/>
        <w:t>在这个偏远的小山村里，还有着无数和这位学生一样的留守儿童、贫困生，</w:t>
      </w:r>
    </w:p>
    <w:p>
      <w:pPr>
        <w:pStyle w:val="Normal"/>
        <w:rPr/>
      </w:pPr>
      <w:r>
        <w:rPr/>
        <w:t>他们的父母或是在外地奔波，或是已经离去</w:t>
      </w:r>
      <w:r>
        <w:rPr/>
        <w:t>??</w:t>
      </w:r>
      <w:r>
        <w:rPr/>
        <w:t>在家里他们得不到好的照顾，得不到好的教育，养成了一系列坏习惯，不尊敬师长，厌学，逃学。而家长则赶着孩子下地干活，“读书无用”是他们的口头禅，他们对学校不理解，对教育不支持。面对山村里这种教育工作难以开展的情况，李老师从不抱怨，从不气馁。做为校长的他跋山涉水，敲开了一家又一家学生的门，吃了多少闭门羹，挨了多少白眼和漫骂，但他不放弃，一次，两次，三次</w:t>
      </w:r>
      <w:r>
        <w:rPr/>
        <w:t>??</w:t>
      </w:r>
      <w:r>
        <w:rPr/>
        <w:t>他一直坚持着，不能让任何一个学生辍学。因为他知道，只有教育才能改变孩子的命运，只有教育才能改善山村艰苦的生活。</w:t>
      </w:r>
    </w:p>
    <w:p>
      <w:pPr>
        <w:pStyle w:val="Normal"/>
        <w:rPr/>
      </w:pPr>
      <w:r>
        <w:rPr/>
        <w:t>如今的李老师已过知命之年，他把他的一生都献给了这方土地，他那充满爱的声音永远回荡在这山谷间。无数和李老师一样扎根山乡的人民教师，都在日复一日，年复一年的单调与平凡中，默默奉献着自己的青春，奉献着自己的爱。他们用平凡的一生，忠诚的一生，坎坷的一生，无私奉献的一生，谱写了山乡教育的美丽篇章，托起了山乡孩子明天的太阳。他们将生命之根深深植入教育的土壤，在清贫的三尺讲台上挥洒知识的甘露，用纯洁的粉笔书写了人生动情的画面，他们放飞了希望，举起了别人，奉献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庆幸自己也是一名教师，我为自己的选择感到自豪，李老师和那无数的山乡教师就是我学习的楷模，是我前进的动力。白鸽奉献给蓝天，江河奉献给海洋，我拿什么奉献给你，我的学生，我不停的问，不停的找，不停的想，我只有将我满腔的爱奉献给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