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儿童睡前教育故事"/>
      <w:r>
        <w:rPr/>
        <w:t>10</w:t>
      </w:r>
      <w:r>
        <w:rPr/>
        <w:t>岁儿童睡前教育故事</w:t>
      </w:r>
      <w:bookmarkEnd w:id="0"/>
    </w:p>
    <w:p>
      <w:pPr>
        <w:pStyle w:val="Normal"/>
        <w:rPr/>
      </w:pPr>
      <w:r>
        <w:rPr/>
        <w:t>【懒猪瘦身】</w:t>
      </w:r>
    </w:p>
    <w:p>
      <w:pPr>
        <w:pStyle w:val="Normal"/>
        <w:rPr/>
      </w:pPr>
      <w:r>
        <w:rPr/>
        <w:t>一只懒猪懒得出奇，整日里吃饱了就睡，身材越来越胖。它看见别人体形矫健行动灵活从心眼里羡慕。听说跑步能瘦身，它就想参加锻炼，但苦于懒睡惯了不能早起，热心的邻居公鸡知道了自告奋勇说每天晨鸣时按时前来唤醒它。</w:t>
      </w:r>
    </w:p>
    <w:p>
      <w:pPr>
        <w:pStyle w:val="Normal"/>
        <w:rPr/>
      </w:pPr>
      <w:r>
        <w:rPr/>
        <w:t>第二天凌晨刚破晓，懒猪还在睡梦中打呼噜，公鸡就如约前来催促懒猪起床。懒猪没半点推辞，它咬咬牙爬起身来揉着惺忪的双眼就呆头呆脑地绕着院子打圈跑步，一圈又一圈，直跑得气喘嘘嘘四肢发软才停下来。</w:t>
      </w:r>
    </w:p>
    <w:p>
      <w:pPr>
        <w:pStyle w:val="Normal"/>
        <w:rPr/>
      </w:pPr>
      <w:r>
        <w:rPr/>
        <w:t>“</w:t>
      </w:r>
      <w:r>
        <w:rPr/>
        <w:t>对，对，就这样运动，”公鸡很满意，连连夸奖鼓励它：“只要坚持不懈，不用多久你肯定能达到瘦身效果的。”</w:t>
      </w:r>
    </w:p>
    <w:p>
      <w:pPr>
        <w:pStyle w:val="Normal"/>
        <w:rPr/>
      </w:pPr>
      <w:r>
        <w:rPr/>
        <w:t>就这样，懒猪硬着头皮坚持了三个早晨。第四天，当公鸡又去催唤它时，它赖在草窝中不起来了。</w:t>
      </w:r>
    </w:p>
    <w:p>
      <w:pPr>
        <w:pStyle w:val="Normal"/>
        <w:rPr/>
      </w:pPr>
      <w:r>
        <w:rPr/>
        <w:t>“</w:t>
      </w:r>
      <w:r>
        <w:rPr/>
        <w:t>就让歇一天吧，小祖宗，实在太累受不了。”懒猪苦着脸哀求着。</w:t>
      </w:r>
    </w:p>
    <w:p>
      <w:pPr>
        <w:pStyle w:val="Normal"/>
        <w:rPr/>
      </w:pPr>
      <w:r>
        <w:rPr/>
        <w:t>“</w:t>
      </w:r>
      <w:r>
        <w:rPr/>
        <w:t>那怎么行呢</w:t>
      </w:r>
      <w:r>
        <w:rPr/>
        <w:t>?</w:t>
      </w:r>
      <w:r>
        <w:rPr/>
        <w:t>运动瘦身关键就是‘坚持’二字，这样才能见成效的。”公鸡劝它说。</w:t>
      </w:r>
    </w:p>
    <w:p>
      <w:pPr>
        <w:pStyle w:val="Normal"/>
        <w:rPr/>
      </w:pPr>
      <w:r>
        <w:rPr/>
        <w:t>“</w:t>
      </w:r>
      <w:r>
        <w:rPr/>
        <w:t>唉唷唷我的上帝，真的吃不消了，我现在是两眼发昏四肢无力腰酸背痛头晕脑胀，再跑就要出人命了，还是让我休息一天吧。”懒猪死皮赖脸的就是不起身。</w:t>
      </w:r>
    </w:p>
    <w:p>
      <w:pPr>
        <w:pStyle w:val="Normal"/>
        <w:rPr/>
      </w:pPr>
      <w:r>
        <w:rPr/>
        <w:t>公鸡只好无可奈何走开了。</w:t>
      </w:r>
    </w:p>
    <w:p>
      <w:pPr>
        <w:pStyle w:val="Normal"/>
        <w:rPr/>
      </w:pPr>
      <w:r>
        <w:rPr/>
        <w:t>以后一连几天都是这样。尽管公鸡催得紧，懒猪总是推三阻四，说疲劳还没全部消除体力还未完全恢复。</w:t>
      </w:r>
    </w:p>
    <w:p>
      <w:pPr>
        <w:pStyle w:val="Normal"/>
        <w:rPr/>
      </w:pPr>
      <w:r>
        <w:rPr/>
        <w:t>这天一大早，公鸡又去催它起身运动，懒猪干脆一口回绝。</w:t>
      </w:r>
    </w:p>
    <w:p>
      <w:pPr>
        <w:pStyle w:val="Normal"/>
        <w:rPr/>
      </w:pPr>
      <w:r>
        <w:rPr/>
        <w:t>“</w:t>
      </w:r>
      <w:r>
        <w:rPr/>
        <w:t>我说好兄弟，你就饶了我罢，别再逼我了，我可不想再搞什么运动瘦身了。”懒猪一付可怜相对公鸡恳求说。</w:t>
      </w:r>
    </w:p>
    <w:p>
      <w:pPr>
        <w:pStyle w:val="Normal"/>
        <w:rPr/>
      </w:pPr>
      <w:r>
        <w:rPr/>
        <w:t>“</w:t>
      </w:r>
      <w:r>
        <w:rPr/>
        <w:t>怎么能这样呢</w:t>
      </w:r>
      <w:r>
        <w:rPr/>
        <w:t>?</w:t>
      </w:r>
      <w:r>
        <w:rPr/>
        <w:t>你不运动瘦身会越来越肥胖的。”公鸡还想劝它。</w:t>
      </w:r>
    </w:p>
    <w:p>
      <w:pPr>
        <w:pStyle w:val="Normal"/>
        <w:rPr/>
      </w:pPr>
      <w:r>
        <w:rPr/>
        <w:t>“</w:t>
      </w:r>
      <w:r>
        <w:rPr/>
        <w:t>我不信这骗人鬼话了。你瞧瞧，”猪指指腰部又指指大腿说：“这么多天不见瘦反而长胖，证明运动不能瘦身</w:t>
      </w:r>
      <w:r>
        <w:rPr/>
        <w:t>;</w:t>
      </w:r>
      <w:r>
        <w:rPr/>
        <w:t>再说运动多辛苦呀，纯粹是活受罪。我宁可再胖些笨些，或者多让人骂上一两句难听的话，也不愿再干这种傻事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唉，”公鸡听了不禁直摇头：“象你这样怕艰苦贪享乐，又缺少持之以恒的精神，你能干得成啥事呢</w:t>
      </w:r>
      <w:r>
        <w:rPr/>
        <w:t>?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