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经理的基本职责十篇"/>
      <w:r>
        <w:rPr/>
        <w:t>人力资源经理的基本职责十篇</w:t>
      </w:r>
      <w:bookmarkEnd w:id="0"/>
    </w:p>
    <w:p>
      <w:pPr>
        <w:pStyle w:val="Normal"/>
        <w:rPr/>
      </w:pPr>
      <w:r>
        <w:rPr/>
        <w:t>1</w:t>
      </w:r>
      <w:r>
        <w:rPr/>
        <w:t>、依据公司发展战略规划，制定公司人力资源管理的规划、方针及政策，为重大人事决策提供建议和信息支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、修订人力资源管理的各项规章制度、流程，监督检查各中心、部门人力资源管理的各项制度的执行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公司人才战略目标，制定有效的员工职业生涯规划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根据公司规划、各部门用人需求及岗位职责开展定岗、定编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制定招聘计划并实施招聘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制定、修订公司年度培训计划，并监督、检查执行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人力资源相关教材的拟制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全员绩效管理工作并协助总经理完成高管绩效管理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管理干部能力测评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通过不同形式组织、宣传开展企业文化工作，增强团队凝聚力，弘扬企业文化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通过人事工作的开展与员工进行积极有效的沟通，提升员工对企业文化的认同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结合企业管理，组织开展各项例如生产竞赛、劳动纪律检查并协助有关部门开展相关的管理活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处理部门间人员纠纷及投诉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负责部门内部人员的绩效考核、配置、培训及管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