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震惊宋江上梁山的原因竟然是这个"/>
      <w:r>
        <w:rPr/>
        <w:t>震惊！宋江上梁山的原因竟然是这个</w:t>
      </w:r>
      <w:bookmarkEnd w:id="0"/>
    </w:p>
    <w:p>
      <w:pPr>
        <w:pStyle w:val="Normal"/>
        <w:rPr/>
      </w:pPr>
      <w:r>
        <w:rPr/>
        <w:t>比较典型的是轰天霄凌振、百胜将军韩滔、天目将彭圮、双鞭呼延灼、大刀关胜、井木犴郝思文、丑郡马宣赞、急先锋索超、圣水将军单廷硅、神火将军魏定国、双枪将董平、没羽箭张清一仗没打赢，自己反被活捉，为了苟全性命，暂居梁山。对于他们来说，梁山贼寇本来就是与自己势不两立的阵营，招安正是他们重新回到原来阵营的不二选择。所以到了梁山后期，招安简直成了众望所归的事情。</w:t>
      </w:r>
    </w:p>
    <w:p>
      <w:pPr>
        <w:pStyle w:val="Normal"/>
        <w:rPr/>
      </w:pPr>
      <w:r>
        <w:rPr/>
        <w:t>后来梁山重阳节菊花会时，宋江做《满江红</w:t>
      </w:r>
      <w:r>
        <w:rPr/>
        <w:t>·</w:t>
      </w:r>
      <w:r>
        <w:rPr/>
        <w:t>招安》，真正反对的不过是武松、鲁达和李逵三个人而已，更多的人不是赞成，就是沉默。</w:t>
      </w:r>
    </w:p>
    <w:p>
      <w:pPr>
        <w:pStyle w:val="Normal"/>
        <w:rPr/>
      </w:pPr>
      <w:r>
        <w:rPr/>
        <w:t>宋江上了梁山后，其主导思想就是努力将梁山事业做大做强。梁山的事业正如宋江预期的那样，南一洼水泊，发展成了与王庆、田虎、方腊齐名的四大割据势力之一。梁山的势力虽然做大了，但是接下来的问题也变得非常突出，就是如何在土匪窝里建立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群杀人放火的土匪之间如果没有相应的秩序维持，他们的事业是不可能发展壮大的，弄不好，宋江自身的性命可能都难以保全。宋江为了建立梁山新秩序，一方面利用神秘主义手段，大搞九天神女显灵、挖石碣排座次等手段，以混淆众人视听</w:t>
      </w:r>
      <w:r>
        <w:rPr/>
        <w:t>;</w:t>
      </w:r>
      <w:r>
        <w:rPr/>
        <w:t>另一方面祭出了儒家忠义思想的大旗，要求大家服从自己。在强大传统儒家思想的压力下，投降皇帝其实只是一个时间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