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党申请书范文2023"/>
      <w:r>
        <w:rPr/>
        <w:t>入党申请书范文</w:t>
      </w:r>
      <w:r>
        <w:rPr/>
        <w:t>2023</w:t>
      </w:r>
      <w:bookmarkEnd w:id="0"/>
    </w:p>
    <w:p>
      <w:pPr>
        <w:pStyle w:val="Normal"/>
        <w:rPr/>
      </w:pPr>
      <w:r>
        <w:rPr/>
        <w:t>敬爱的党组织：</w:t>
      </w:r>
    </w:p>
    <w:p>
      <w:pPr>
        <w:pStyle w:val="Normal"/>
        <w:rPr/>
      </w:pPr>
      <w:r>
        <w:rPr/>
        <w:t>我志愿加入中国共产党。连日来，通过认真学习领会精神，我心里越来越亮堂，入党的愿望越来越强烈。</w:t>
      </w:r>
    </w:p>
    <w:p>
      <w:pPr>
        <w:pStyle w:val="Normal"/>
        <w:rPr/>
      </w:pPr>
      <w:r>
        <w:rPr/>
        <w:t>我是一名大学生士兵。入伍前，我在大学担任学生会主席，有时通过媒体看到个别党员领导干部贪污</w:t>
      </w:r>
      <w:r>
        <w:rPr/>
        <w:t>****</w:t>
      </w:r>
      <w:r>
        <w:rPr/>
        <w:t>、违反党纪国法的消息，一度动摇了入党想法，没有积极递交入党申请书。入伍后，经过部队深入细致的教育，我感觉思想慢慢成熟。指导员多次结合实际给大家辨清这样的道理：之所以一些党员领导干部受到严惩，是党中央决心惩治</w:t>
      </w:r>
      <w:r>
        <w:rPr/>
        <w:t>****</w:t>
      </w:r>
      <w:r>
        <w:rPr/>
        <w:t>、接受人民监督的结果。</w:t>
      </w:r>
    </w:p>
    <w:p>
      <w:pPr>
        <w:pStyle w:val="Normal"/>
        <w:rPr/>
      </w:pPr>
      <w:r>
        <w:rPr/>
        <w:t>让我感触最深的还是发生在自己身上的事。新兵下连不久，连队接到上级通知，要上报两名学习驾驶的战士。连队马上公布，并很快组织民主测评。测评中，我排在第三名，心想结束后应该赶紧找连队干部争取一下。谁知，连队党支部根据结果，当场确定前两名战士为上报人选。此后我发现，在处理考学、入党、立功受奖等涉及战士切身利益的热点敏感问题时，连队党支部全部实行阳光操作。半年后，连队党支部推荐我担任部队风气监督员，我有机会列席旁听党委机关的一些重大决策，并提出一些意见建议。</w:t>
      </w:r>
    </w:p>
    <w:p>
      <w:pPr>
        <w:pStyle w:val="Normal"/>
        <w:rPr/>
      </w:pPr>
      <w:r>
        <w:rPr/>
        <w:t>处在这样风清气正、激情澎湃的部队环境中，我对党的认识越来越深刻。在学习报告时，领悟“全面推进惩治和预防</w:t>
      </w:r>
      <w:r>
        <w:rPr/>
        <w:t>****</w:t>
      </w:r>
      <w:r>
        <w:rPr/>
        <w:t>体系建设，做到干部清正、政府清廉、政治清明”的论述，我认识到，党全心全意为人民服务的宗旨永远不会变，立党为公、执政为民的本质永远不会变。</w:t>
      </w:r>
    </w:p>
    <w:p>
      <w:pPr>
        <w:pStyle w:val="Normal"/>
        <w:rPr/>
      </w:pPr>
      <w:r>
        <w:rPr/>
        <w:t>我坚信，听党话跟党走，我一定有实现理想的机会，一定有施展抱负的舞台。我庄重地提出加入党组织的申请，愿意接受党组织的考验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