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多媒体教学心得体会"/>
      <w:r>
        <w:rPr/>
        <w:t>语文多媒体教学心得体会</w:t>
      </w:r>
      <w:bookmarkEnd w:id="0"/>
    </w:p>
    <w:p>
      <w:pPr>
        <w:pStyle w:val="Normal"/>
        <w:rPr/>
      </w:pPr>
      <w:r>
        <w:rPr/>
        <w:t>电脑多媒体技术的飞速发展，为小学语文课的教学改革提供了良好的手段。新课程的核心理念是“一切为了学生的发展。”而语文新课程的基本特点是工具性与人文性的统一。它具有以下三个特点：一是政治性，语文新课程强调要注重继承和发扬中华民族优秀文化，通过运用中国语文展示中国传统文化的丰富内涵，增强学生的爱国主义情感，从而达到爱国主义的教育目的</w:t>
      </w:r>
      <w:r>
        <w:rPr/>
        <w:t>;</w:t>
      </w:r>
      <w:r>
        <w:rPr/>
        <w:t>二是实践性，语文课是实践性很强的课程，应着重培养学生的语文实践能力，在实践中掌握运用语文的规律</w:t>
      </w:r>
      <w:r>
        <w:rPr/>
        <w:t>;</w:t>
      </w:r>
      <w:r>
        <w:rPr/>
        <w:t>三是综合性，语文新课程强调通过综合知识的运用，提高学生主动探索研究、团结合作、勇于创新的精神。而多媒体作为现代科学技术的工具恰恰具备了帮助实现新课程理念的作用。运用多媒体手段进行教学，能够使教学活动更加生动、活泼、逼真，有助于学生的发展。但在运用多媒体手段进行教学的过程中，要充分发挥多媒体手段的优势，较好的实现语文新课程理念的教学目的，必须注意处理好以下五方面的系。</w:t>
      </w:r>
    </w:p>
    <w:p>
      <w:pPr>
        <w:pStyle w:val="Normal"/>
        <w:rPr/>
      </w:pPr>
      <w:r>
        <w:rPr/>
        <w:t>一、要正确出处理教学目的与教学手段的关系。</w:t>
      </w:r>
    </w:p>
    <w:p>
      <w:pPr>
        <w:pStyle w:val="Normal"/>
        <w:rPr/>
      </w:pPr>
      <w:r>
        <w:rPr/>
        <w:t>在处理目的和手段的关系上，我认为始终要把目的放在首要位置上，让多媒体手段为教学目的服务。新课程理念要求的教学目的是通过学生的学习，使学生具备良好的人文素养和科学素养，具备创新精神、合作精神和开放的视野。应该看到，我们运用多媒体技术进行语文课的教学，其主要目的是通过运用多媒体的方法，开发学生智力，培养学生思维能力，从而达到语文课程的教学目的。因此，运用多媒体手段进行教学，必须始终围绕新课程的教学目标。我在刚使用多媒体手段进行语文教时因使用多媒体技术不恰当，虽然花了许多工夫，但教学效果并不明显。在这个问题上，我进行了多次的尝试，使我体会到一是要把教学目的作为一条主线，始终贯穿于多媒体教学的始终，让手段为目的服务，如果对实现教学目的帮助不大或不太一致的方面，不管技术如何精湛，手段如何美妙，都要忍痛割爱。多媒体手段有多种，有动画，有声音，可以运用影像，也可以运用模拟，在一堂具体的课程中，应该运用哪种手段，哪些手段多些，哪些手段少些，哪些手段先用，哪些手段后用，都要根据内容的需要，以服务教学目的为标准。例如在教学《麻雀》一课时，抽拉式幻灯片能很好地突破课文中的难点：“突然，一只老麻雀从一棵树上飞下来，像一块石头似的落在猎狗面前。”学生很容易从演示中理解老麻雀救子心切的感情，体会比喻句的作用，且课堂教学中使用方便。所以，我就没有费事费力地制作多媒体</w:t>
      </w:r>
      <w:r>
        <w:rPr/>
        <w:t>CAI</w:t>
      </w:r>
      <w:r>
        <w:rPr/>
        <w:t>课件。只有紧紧围绕教学目的运用多媒体技术进行教学，才能到达教学目的，真正发挥多媒体教学的作用。</w:t>
      </w:r>
    </w:p>
    <w:p>
      <w:pPr>
        <w:pStyle w:val="Normal"/>
        <w:rPr/>
      </w:pPr>
      <w:r>
        <w:rPr/>
        <w:t>二、要正确处理运用多媒体和教师主导作用的关系。</w:t>
      </w:r>
    </w:p>
    <w:p>
      <w:pPr>
        <w:pStyle w:val="Normal"/>
        <w:rPr/>
      </w:pPr>
      <w:r>
        <w:rPr/>
        <w:t>在教学中，不论运用何种媒体，教师都处于主导地位，起着主导作用。多媒体为教师所用，教师要成为教学的设计者、主持者、示范者、及评价者，要将不同媒体在不同情况下的功能进行比较，教师要根据教学实际、学生的情况精心选择，恰当运用媒体。如我在教学《海底世界》时，为学生提供景物录像，向学生展示自然景物，用媒体创设情景，引起学生学习的动机，使学生如闻其声、如见其形、如临其境，获得真实的感受。</w:t>
      </w:r>
    </w:p>
    <w:p>
      <w:pPr>
        <w:pStyle w:val="Normal"/>
        <w:rPr/>
      </w:pPr>
      <w:r>
        <w:rPr/>
        <w:t>使用电教媒体时，教师要牢牢把握语文学科的特点，根据教学实际、学生的实际情况，恰当的选用媒体，把学生的注意力引向他们所要学习的方面，达到所要学习的目标。如为培养学生的兴趣，我用电视、录像等动态的画面媒体</w:t>
      </w:r>
      <w:r>
        <w:rPr/>
        <w:t>;</w:t>
      </w:r>
      <w:r>
        <w:rPr/>
        <w:t>如为激发学生的情感，我交叉使用多种媒体</w:t>
      </w:r>
      <w:r>
        <w:rPr/>
        <w:t>;</w:t>
      </w:r>
      <w:r>
        <w:rPr/>
        <w:t>如为了解决重点、难点，我运用幻灯、投影教学。</w:t>
      </w:r>
    </w:p>
    <w:p>
      <w:pPr>
        <w:pStyle w:val="Normal"/>
        <w:rPr/>
      </w:pPr>
      <w:r>
        <w:rPr/>
        <w:t>三、要正确处理运用媒体和学生认知规律的关系。</w:t>
      </w:r>
    </w:p>
    <w:p>
      <w:pPr>
        <w:pStyle w:val="Normal"/>
        <w:rPr/>
      </w:pPr>
      <w:r>
        <w:rPr/>
        <w:t>电教媒体的运用必须遵循学生的认识事物的规律。小学生的思维特点是以具体形象思维为主，逐步过渡到抽象逻辑思维，多媒体手段可以以鲜明的形象为学生由形象思维向抽象思维的过渡架起“桥梁”，从而放缓坡度，逐步攀登陡坡。如《小站》一课，我指导学生观察画面时，因画面上景物太多，学生不容易抓住重点，我设计了一套三层的复合投影片，把平面的图画分成了若干的层次，在教学中指导学生按方位顺序细致观察画面，帮助学生掌握景物的方位顺序，从而记忆课文内容。这对学生以后按方位顺序观察事物、学习写景有很大的帮助。</w:t>
      </w:r>
    </w:p>
    <w:p>
      <w:pPr>
        <w:pStyle w:val="Normal"/>
        <w:rPr/>
      </w:pPr>
      <w:r>
        <w:rPr/>
        <w:t>四、要正确处理教师讲解与多媒体演示的关系。</w:t>
      </w:r>
    </w:p>
    <w:p>
      <w:pPr>
        <w:pStyle w:val="Normal"/>
        <w:rPr/>
      </w:pPr>
      <w:r>
        <w:rPr/>
        <w:t>教师讲授与多媒体演示的关系，以学生的自我发展为中心，通过多媒体教学促进学生的智能综合素质的全面发展。我认为，在教学过程中，多媒体教学有它独到之处，这既能够培养学生自主、合作、探究的学习方式，也有利于营造创新的氛围，对教师授课起到很好的促进作用。但是，在教学过程中，我们不能忘记师生互动、生生互动的学习方式。必须把多媒体教学与教师的讲授有机结合起来，让机器为人服务。在教学过程中之所以不能忽视教师的主导作用，一是因为教学过程是一个教师和学生相互交流的过程，通过教学活动，教师不仅可以把知识传授给学生，而且会通过自身的人格力量影响学生，促进学生的道德品质和综合素质的提高。这个作用是计算机及其多媒体手段不能替代的</w:t>
      </w:r>
      <w:r>
        <w:rPr/>
        <w:t>;</w:t>
      </w:r>
      <w:r>
        <w:rPr/>
        <w:t>二是多媒体的运用本身离不开人的操作，无论是教学设计、软件制作或教学演示。教师在运用多媒体手段时，不能忘记自己在运用多媒体技术进行新课程教学中的主导地位。</w:t>
      </w:r>
    </w:p>
    <w:p>
      <w:pPr>
        <w:pStyle w:val="Normal"/>
        <w:rPr/>
      </w:pPr>
      <w:r>
        <w:rPr/>
        <w:t>五、要处理好教学过程中学生技能性发展和品德性修养的关系。</w:t>
      </w:r>
    </w:p>
    <w:p>
      <w:pPr>
        <w:pStyle w:val="Normal"/>
        <w:rPr/>
      </w:pPr>
      <w:r>
        <w:rPr/>
        <w:t>新课程理念下的教学目标是培养德智体全面发展的合格接班人上。多媒体教学对培养德智体全面发展的合格接班人无疑有极为重要的意义。多媒体提供的全方位、超前性的理念深深影响着学生的成长。多媒体能提高学生的思想素质，促进优良品格和健全人格的形成，培养人文素质。我们现在意义上的专，不仅仅是以前所说的专，而是具有现代意识、现代科学知识、现代技能的体现。在运用多媒体教学上，对培养合格人才有积极的促进作用。这种合格人才的根本在于政治上的合格。多媒体能够发挥积极的作用。比如可以通过多媒体先进的技术，在语文教学中充分展示中华民族的悠久历史和优良传统，从而达到爱国主义教育的目的。因此我们在运用多媒体教学手段进行新语文教学中，必须在注意技能性发展的同时培养学生的良好的思想品德。</w:t>
      </w:r>
    </w:p>
    <w:p>
      <w:pPr>
        <w:pStyle w:val="Normal"/>
        <w:widowControl/>
        <w:bidi w:val="0"/>
        <w:spacing w:before="180" w:after="180"/>
        <w:jc w:val="left"/>
        <w:rPr/>
      </w:pPr>
      <w:r>
        <w:rPr/>
        <w:t>总之，要实现新课程、尤其是语文新课程的教学目的，要积极运用多媒体的现代科学技术，达到培养学生自主性、开拓性、综合性发展的目的。这是近几年来我在语文教学中运用多媒体手段的一些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