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交警家属慰问信"/>
      <w:r>
        <w:rPr/>
        <w:t>公安交警家属慰问信</w:t>
      </w:r>
      <w:bookmarkEnd w:id="0"/>
    </w:p>
    <w:p>
      <w:pPr>
        <w:pStyle w:val="Normal"/>
        <w:rPr/>
      </w:pPr>
      <w:r>
        <w:rPr/>
        <w:t>全省公安交警、协勤及家属同志们：</w:t>
      </w:r>
    </w:p>
    <w:p>
      <w:pPr>
        <w:pStyle w:val="Normal"/>
        <w:rPr/>
      </w:pPr>
      <w:r>
        <w:rPr/>
        <w:t>春节已过，首先在这里给大家拜个晚年，祝大家工作顺利，恭喜发财。</w:t>
      </w:r>
    </w:p>
    <w:p>
      <w:pPr>
        <w:pStyle w:val="Normal"/>
        <w:rPr/>
      </w:pPr>
      <w:r>
        <w:rPr/>
        <w:t>刚刚过去的</w:t>
      </w:r>
      <w:r>
        <w:rPr/>
        <w:t>xxxx</w:t>
      </w:r>
      <w:r>
        <w:rPr/>
        <w:t>年，是我们经受严峻考验并取得显著成效的一年，也是我省公安交通管理工作发展史上令人难忘的一年。全省各级公安交警坚持以邓小平理论和“三个代表”重要思想为指导，深入贯彻落实科学发展观，认真贯彻落实党的十七大和十七届四中全会精神，在省委、省政府、公安部、省公安厅党委和地方各级党委、政府、公安机关的正确领导下，紧紧围绕省委、省政府“转型发展、安全发展、和谐发展”“保增长、保民生、保稳定”总体要求，按照新一届局党委提出的“一年理顺见成效，二年巩固有提高，三年发展达目标”的中期发展目标，以推进公安机关“三项建设”为主线，以深入贯彻全国公安交通管理会议精神为契机，进一步理顺了公安交管工作体制和机制，大力加强了公安交警队伍建设，着力提升了公安交通管理能力水平，以“四整治一规范”为重点，不断加大了国、省道路疏堵保畅工作力度，努力营造了交通安全宣传社会氛围，有力地维护了全省道路交通的安全畅通，为我省经济社会发展提供了坚实的交通保障。在新中国成立六十周年安全保卫工作和抗击五十年不遇的暴雪灾害战役中，全省公安交警全警参战，全力以赴、艰苦奋战，圆满完成了各项任务，取得了重大胜利，赢得了省委、省政府、社会各界、广大人民群众的充分肯定，省政府为我局荣记集体一等功，一批公安交警个人受到记功表彰。</w:t>
      </w:r>
    </w:p>
    <w:p>
      <w:pPr>
        <w:pStyle w:val="Normal"/>
        <w:rPr/>
      </w:pPr>
      <w:r>
        <w:rPr/>
        <w:t>这些成绩的取得，凝结着全省广大交通民警、协勤人员的心血和汗水，是你们用无怨无悔的热血和忠诚，为我省公安交通管理事业谱写了浓墨重彩的一笔</w:t>
      </w:r>
      <w:r>
        <w:rPr/>
        <w:t>;</w:t>
      </w:r>
      <w:r>
        <w:rPr/>
        <w:t>这些成绩的取得，离不开各级领导、社会各界和全体公安交警家属们的关心、理解和支持，是你们的无边大爱、无私奉献成就了理顺有韵成效丰的</w:t>
      </w:r>
      <w:r>
        <w:rPr/>
        <w:t>2xxxx</w:t>
      </w:r>
      <w:r>
        <w:rPr/>
        <w:t>。在此，向你们致以崇高的敬意和衷心的感谢</w:t>
      </w:r>
      <w:r>
        <w:rPr/>
        <w:t>!</w:t>
      </w:r>
    </w:p>
    <w:p>
      <w:pPr>
        <w:pStyle w:val="Normal"/>
        <w:rPr/>
      </w:pPr>
      <w:r>
        <w:rPr/>
        <w:t>雄心不与年华去，壮志随春意更浓。崭新的</w:t>
      </w:r>
      <w:r>
        <w:rPr/>
        <w:t>xxxx</w:t>
      </w:r>
      <w:r>
        <w:rPr/>
        <w:t>年，是我们深入贯彻落实党的十七大和十七届四中全会精神之年。机遇前所未有、挑战前所未有，希望广大民警在各级党委、政府和上级公安机关的正确领导下，以更加坚定的决心、更加旺盛的精力、更加高昂的斗志、更加务实的工作，全面加强公正廉洁规范执法，努力化解社会矛盾</w:t>
      </w:r>
      <w:r>
        <w:rPr/>
        <w:t>;</w:t>
      </w:r>
      <w:r>
        <w:rPr/>
        <w:t>大力推进社会管理创新，不断拓宽便民利民服务</w:t>
      </w:r>
      <w:r>
        <w:rPr/>
        <w:t>;</w:t>
      </w:r>
      <w:r>
        <w:rPr/>
        <w:t>着力预防道路交通事故，努力保障人民群众生命财产安全</w:t>
      </w:r>
      <w:r>
        <w:rPr/>
        <w:t>;</w:t>
      </w:r>
      <w:r>
        <w:rPr/>
        <w:t>从严整治重点交通违法行为，大力创优道路交通环境</w:t>
      </w:r>
      <w:r>
        <w:rPr/>
        <w:t>;</w:t>
      </w:r>
      <w:r>
        <w:rPr/>
        <w:t>深入推进信息化建设，不断提高交通管理科技水平</w:t>
      </w:r>
      <w:r>
        <w:rPr/>
        <w:t>;</w:t>
      </w:r>
      <w:r>
        <w:rPr/>
        <w:t>进一步加强队伍正规化建设，努力完成“三基工程”“三项建设”工作任务</w:t>
      </w:r>
      <w:r>
        <w:rPr/>
        <w:t>,</w:t>
      </w:r>
      <w:r>
        <w:rPr/>
        <w:t>为促进我省公安交管事业跨越式发展做出新的更大的贡献，为我省“三个发展”和经济社会建设创造更加优良和谐的道路交通环境</w:t>
      </w:r>
      <w:r>
        <w:rPr/>
        <w:t>!</w:t>
      </w:r>
    </w:p>
    <w:p>
      <w:pPr>
        <w:pStyle w:val="Normal"/>
        <w:rPr/>
      </w:pPr>
      <w:r>
        <w:rPr/>
        <w:t>希望在新的一年里，同志们在工作上有新的突破，新的发展，新的收获。</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