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慰问信范本"/>
      <w:r>
        <w:rPr/>
        <w:t>节日慰问信范本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新年伊始，万象更新。在这辞旧迎新的美好时刻，我们对你们的辛勤工作道一声：“辛苦了，谢谢你们</w:t>
      </w:r>
      <w:r>
        <w:rPr/>
        <w:t>!”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这个大家庭里，你们与企业共奋进、共成长，员工们坚守岗位，努力工作，竭忠尽智，表现出了中成人诚实正直的职业操守。你们辛勤工作，用双手托起了</w:t>
      </w:r>
      <w:r>
        <w:rPr/>
        <w:t>**</w:t>
      </w:r>
      <w:r>
        <w:rPr/>
        <w:t>的今天，</w:t>
      </w:r>
      <w:r>
        <w:rPr/>
        <w:t>***</w:t>
      </w:r>
      <w:r>
        <w:rPr/>
        <w:t>的各项产业在</w:t>
      </w:r>
      <w:r>
        <w:rPr/>
        <w:t>2014</w:t>
      </w:r>
      <w:r>
        <w:rPr/>
        <w:t>年度又向前迈出了可喜的步伐：建筑业，市场开拓、业务承接、质量创优、科技创新等各项指标再创新高，全年承接业务持续位列全市首位，获得了鲁班奖、国家级工法、科技进步奖、中国当代十大建筑等一大批国家级荣誉</w:t>
      </w:r>
      <w:r>
        <w:rPr/>
        <w:t>;</w:t>
      </w:r>
      <w:r>
        <w:rPr/>
        <w:t>热电业脱硫脱硝、减排节能等走在省内同行前列，成为全省供热效益最好的企业之一</w:t>
      </w:r>
      <w:r>
        <w:rPr/>
        <w:t>;</w:t>
      </w:r>
      <w:r>
        <w:rPr/>
        <w:t>有机硅，内蒙、浙江两地积极开展提质增效，产品供销两旺</w:t>
      </w:r>
      <w:r>
        <w:rPr/>
        <w:t>;</w:t>
      </w:r>
      <w:r>
        <w:rPr/>
        <w:t>房地产业，在山东、天津、浙江等地稳步开发，逆势劲销。投资业、金融业、酒店等其他业务业绩稳定。</w:t>
      </w:r>
      <w:r>
        <w:rPr/>
        <w:t>2014</w:t>
      </w:r>
      <w:r>
        <w:rPr/>
        <w:t>年，企业连续第</w:t>
      </w:r>
      <w:r>
        <w:rPr/>
        <w:t>11</w:t>
      </w:r>
      <w:r>
        <w:rPr/>
        <w:t>年入选中国</w:t>
      </w:r>
      <w:r>
        <w:rPr/>
        <w:t>500</w:t>
      </w:r>
      <w:r>
        <w:rPr/>
        <w:t>强</w:t>
      </w:r>
      <w:r>
        <w:rPr/>
        <w:t>(</w:t>
      </w:r>
      <w:r>
        <w:rPr/>
        <w:t>第</w:t>
      </w:r>
      <w:r>
        <w:rPr/>
        <w:t>358</w:t>
      </w:r>
      <w:r>
        <w:rPr/>
        <w:t>位</w:t>
      </w:r>
      <w:r>
        <w:rPr/>
        <w:t>)……</w:t>
      </w:r>
      <w:r>
        <w:rPr/>
        <w:t>企业发展欣欣向荣，卓有成效的工作多次获得国家和地方政府、行业主管部门等的嘉奖。</w:t>
      </w:r>
    </w:p>
    <w:p>
      <w:pPr>
        <w:pStyle w:val="Normal"/>
        <w:rPr/>
      </w:pPr>
      <w:r>
        <w:rPr/>
        <w:t>2016</w:t>
      </w:r>
      <w:r>
        <w:rPr/>
        <w:t>年是国家“十二五发展”的收官年。中国经济进入新常态，经济结构将不断优化，创新驱动将更加强劲。诚望全体员工们以更加饱满的热情、更加昂扬的斗志、更加创新的精神、更加务实的工作，同心同德，群策群力，为建设幸福和谐新中成、谱写稳健发展新篇章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体员工新年快乐，身体健康，阖家幸福，万事如意</w:t>
      </w:r>
      <w:r>
        <w:rPr/>
        <w:t>!**</w:t>
      </w:r>
      <w:r>
        <w:rPr/>
        <w:t>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