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程的感谢信"/>
      <w:r>
        <w:rPr/>
        <w:t>施工工程的感谢信</w:t>
      </w:r>
      <w:bookmarkEnd w:id="0"/>
    </w:p>
    <w:p>
      <w:pPr>
        <w:pStyle w:val="Normal"/>
        <w:rPr/>
      </w:pPr>
      <w:r>
        <w:rPr/>
        <w:t>尊敬的郑州真金耐火材料有限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张掖市山丹水泥</w:t>
      </w:r>
      <w:r>
        <w:rPr/>
        <w:t>(</w:t>
      </w:r>
      <w:r>
        <w:rPr/>
        <w:t>集团</w:t>
      </w:r>
      <w:r>
        <w:rPr/>
        <w:t>)</w:t>
      </w:r>
      <w:r>
        <w:rPr/>
        <w:t>有限责任公司始建于</w:t>
      </w:r>
      <w:r>
        <w:rPr/>
        <w:t>19XX</w:t>
      </w:r>
      <w:r>
        <w:rPr/>
        <w:t>年，于</w:t>
      </w:r>
      <w:r>
        <w:rPr/>
        <w:t>20XX</w:t>
      </w:r>
      <w:r>
        <w:rPr/>
        <w:t>年改制为股份制企业，现有资产</w:t>
      </w:r>
      <w:r>
        <w:rPr/>
        <w:t>6</w:t>
      </w:r>
      <w:r>
        <w:rPr/>
        <w:t>亿元，在册职工</w:t>
      </w:r>
      <w:r>
        <w:rPr/>
        <w:t>1160</w:t>
      </w:r>
      <w:r>
        <w:rPr/>
        <w:t>人，其中，各类专业技术人员</w:t>
      </w:r>
      <w:r>
        <w:rPr/>
        <w:t>158</w:t>
      </w:r>
      <w:r>
        <w:rPr/>
        <w:t>人。拥有山丹铁骑水泥有限责任公司</w:t>
      </w:r>
      <w:r>
        <w:rPr/>
        <w:t>2500t/d</w:t>
      </w:r>
      <w:r>
        <w:rPr/>
        <w:t>和山丹水泥厂</w:t>
      </w:r>
      <w:r>
        <w:rPr/>
        <w:t>1000t/d</w:t>
      </w:r>
      <w:r>
        <w:rPr/>
        <w:t>干法熟料生产线各一条，年产</w:t>
      </w:r>
      <w:r>
        <w:rPr/>
        <w:t>45</w:t>
      </w:r>
      <w:r>
        <w:rPr/>
        <w:t>万吨和年产</w:t>
      </w:r>
      <w:r>
        <w:rPr/>
        <w:t>100</w:t>
      </w:r>
      <w:r>
        <w:rPr/>
        <w:t>万吨水泥粉磨生产线各一条，控股本地另一</w:t>
      </w:r>
      <w:r>
        <w:rPr/>
        <w:t>2500</w:t>
      </w:r>
      <w:r>
        <w:rPr/>
        <w:t>吨熟料和</w:t>
      </w:r>
      <w:r>
        <w:rPr/>
        <w:t>100</w:t>
      </w:r>
      <w:r>
        <w:rPr/>
        <w:t>万吨水泥生产线一条。“铁骑牌”水泥被中国酒泉卫星发射基地指定为首选产品，用于神舟系列载人航天工程发射架建设，并远销新疆、内蒙、青海、宁夏等省区，长年供应金川公司、玉门石油管理局、酒泉卫星发射基地、青海黄河拉西瓦水电站、兰新铁路第二客运专线等国家大型工业企业、重点工程和国防建设工程，并出口哈萨克斯坦等中亚国家。</w:t>
      </w:r>
    </w:p>
    <w:p>
      <w:pPr>
        <w:pStyle w:val="Normal"/>
        <w:rPr/>
      </w:pPr>
      <w:r>
        <w:rPr/>
        <w:t>我公司</w:t>
      </w:r>
      <w:r>
        <w:rPr/>
        <w:t>2500</w:t>
      </w:r>
      <w:r>
        <w:rPr/>
        <w:t>吨熟料生产线回转窑在</w:t>
      </w:r>
      <w:r>
        <w:rPr/>
        <w:t>20XX</w:t>
      </w:r>
      <w:r>
        <w:rPr/>
        <w:t>年度春节即将来临之际，发生故障需停机检修更换部分耐火砖，我公司即与贵公司业务人员取得了联系，并派公司常务副总经理和供应部主任前往贵公司洽谈，贵公司急用户所急、想用户所想，贵公司董事长、总经理及分管销售的领导更是不辞辛劳、积极协调，在短时间内协调调用其他厂家的同型号耐火砖，而且克服春节前运输车辆调运的难题，在年前将</w:t>
      </w:r>
      <w:r>
        <w:rPr/>
        <w:t>8</w:t>
      </w:r>
      <w:r>
        <w:rPr/>
        <w:t>车耐火砖顺利运达了我公司生产现场，为我公司的维修砌窑工作的顺利开展打下了基础，也为我公司提前生产节约了时间。</w:t>
      </w:r>
    </w:p>
    <w:p>
      <w:pPr>
        <w:pStyle w:val="Normal"/>
        <w:rPr/>
      </w:pPr>
      <w:r>
        <w:rPr/>
        <w:t>贵公司此次还承担了窑砖砌筑工程，在本次合作过程中，虽因天气原因未能按时到达，但是为了不影响工程进度，贵公司施工项目人员租用大巴星夜兼程，在到达现场的当晚凌晨，人员来不及休息就投入了紧张的施工中，在整个施工过程中，所有人员克服西北昼夜温差大，气候寒冷的环境，无怨无悔、勤勤恳恳，用极短的时间吃饭，碗筷刚一落下，就急忙奔赴施工现场。贵公司的高标准、严要求、积极主动、注重实效的工作作风，给我们留下了深刻的印象，感谢所有现场施工人员的辛勤付出。</w:t>
      </w:r>
    </w:p>
    <w:p>
      <w:pPr>
        <w:pStyle w:val="Normal"/>
        <w:rPr/>
      </w:pPr>
      <w:r>
        <w:rPr/>
        <w:t>其中谷经理、张经理及两名施工班长始终在工作一线指挥协调，在带领施工队进驻我公司后，凭借多年的施工管理经验，精心组织施工、细化施工管理、安全文明施工。他们和施工人员不怕苦、不怕累，做好每一施工环节。为确保砌筑工作顺利进行，牢固树立安全意识，层层落实安全制度和措施，在本次施工中为贵公司赢得了声誉，树立了良好的企业形象，得到了我公司领导和员工的一致好评。</w:t>
      </w:r>
    </w:p>
    <w:p>
      <w:pPr>
        <w:pStyle w:val="Normal"/>
        <w:rPr/>
      </w:pPr>
      <w:r>
        <w:rPr/>
        <w:t>我们向贵公司的领导和施工队员表示最诚挚的感谢，感谢你们付出的辛勤劳动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真金公司事业红红火火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