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播音主持专业面试攻略"/>
      <w:r>
        <w:rPr/>
        <w:t>高考播音主持专业面试攻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联语句，指的是你所写的自我介绍一定要涉及你与要考专业的关系，主要是表达你对这门专业的热爱，热爱程度不要表达的过火，这需要艺术的表达，这里的艺术指的不一定是语言的优美，但必须让人感到你对这门艺术的热爱，可心是一件小事、可以是一点心得，也可以是一些感悟。要写出新、奇、特的感觉是最好不过了，但不要超出人的接受能力，这样就会显得很突兀，令人贻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