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简短"/>
      <w:r>
        <w:rPr/>
        <w:t>自我介绍范文简短</w:t>
      </w:r>
      <w:r>
        <w:rPr/>
        <w:t>()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大学毕业，获得</w:t>
      </w:r>
      <w:r>
        <w:rPr/>
        <w:t>__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能够将这样的风险有效地转移给保险公司，让自己有个保障，同时对身边的亲人也是职责心的体现。</w:t>
      </w:r>
    </w:p>
    <w:p>
      <w:pPr>
        <w:pStyle w:val="Normal"/>
        <w:rPr/>
      </w:pPr>
      <w:r>
        <w:rPr/>
        <w:t>选取保险，要思考三个问题：</w:t>
      </w:r>
    </w:p>
    <w:p>
      <w:pPr>
        <w:pStyle w:val="Normal"/>
        <w:rPr/>
      </w:pPr>
      <w:r>
        <w:rPr/>
        <w:t>第一选取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十分乐意帮忙别人，必定会为我的每一位客户带给最优质、最专业的服务，看到自己的客户因我的帮忙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各位面试官能给我一个机会，我讲尽我自己看最大的潜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