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自评报告范文"/>
      <w:r>
        <w:rPr/>
        <w:t>安全生产自评报告范文</w:t>
      </w:r>
      <w:bookmarkEnd w:id="0"/>
    </w:p>
    <w:p>
      <w:pPr>
        <w:pStyle w:val="Normal"/>
        <w:rPr/>
      </w:pPr>
      <w:r>
        <w:rPr/>
        <w:t>一、自评开展情况：</w:t>
      </w:r>
    </w:p>
    <w:p>
      <w:pPr>
        <w:pStyle w:val="Normal"/>
        <w:rPr/>
      </w:pPr>
      <w:r>
        <w:rPr/>
        <w:t>为全面提升企业的安全生产水平，加强对企业的安全生产监督管理，切实加强基层工作的全面进展，促进自我约束，建立持续改进的安全生产长效机制，专门成立了以公司总经理为组长的安全生产委员会，负责标准化的落实、监察及评价工作，把安全生产标准化的推进工作作为安全工作的重点。对公司的安全生产基础管理工作、设备设施的安全状况、作业环境与职业健康等工作按照标准进行了全面详细的自评，现将自评情况汇报如下：</w:t>
      </w:r>
    </w:p>
    <w:p>
      <w:pPr>
        <w:pStyle w:val="Normal"/>
        <w:rPr/>
      </w:pPr>
      <w:r>
        <w:rPr/>
        <w:t>二、自评主要内容：</w:t>
      </w:r>
    </w:p>
    <w:p>
      <w:pPr>
        <w:pStyle w:val="Normal"/>
        <w:rPr/>
      </w:pPr>
      <w:r>
        <w:rPr/>
        <w:t>1</w:t>
      </w:r>
      <w:r>
        <w:rPr/>
        <w:t>、安全目标、指标情况：</w:t>
      </w:r>
    </w:p>
    <w:p>
      <w:pPr>
        <w:pStyle w:val="Normal"/>
        <w:rPr/>
      </w:pPr>
      <w:r>
        <w:rPr/>
        <w:t>根据公司《安全生产年度目标》的要求，于年初制定了年度安全工作目标，并将年度安全工作目标进行细化，精确到各部门、班组，并在实施过程中严格按照相关制度和规定进行检查、考核。</w:t>
      </w:r>
    </w:p>
    <w:p>
      <w:pPr>
        <w:pStyle w:val="Normal"/>
        <w:rPr/>
      </w:pPr>
      <w:r>
        <w:rPr/>
        <w:t>公司安全管理体系总体运行平稳、有效，连续保持较好的安全生产记录，</w:t>
      </w:r>
      <w:r>
        <w:rPr/>
        <w:t>2012</w:t>
      </w:r>
      <w:r>
        <w:rPr/>
        <w:t>年截止目前各项安全指标完成良好</w:t>
      </w:r>
      <w:r>
        <w:rPr/>
        <w:t>;</w:t>
      </w:r>
      <w:r>
        <w:rPr/>
        <w:t>无岗位禁忌症人员</w:t>
      </w:r>
      <w:r>
        <w:rPr/>
        <w:t>;</w:t>
      </w:r>
      <w:r>
        <w:rPr/>
        <w:t>特种设备安全运行</w:t>
      </w:r>
      <w:r>
        <w:rPr/>
        <w:t>100%;</w:t>
      </w:r>
      <w:r>
        <w:rPr/>
        <w:t>职业健康安全管理无严重不合格项。</w:t>
      </w:r>
    </w:p>
    <w:p>
      <w:pPr>
        <w:pStyle w:val="Normal"/>
        <w:rPr/>
      </w:pPr>
      <w:r>
        <w:rPr/>
        <w:t>2</w:t>
      </w:r>
      <w:r>
        <w:rPr/>
        <w:t>、安全领导机构设置、人员配备、安全管理职责情况：</w:t>
      </w:r>
    </w:p>
    <w:p>
      <w:pPr>
        <w:pStyle w:val="Normal"/>
        <w:rPr/>
      </w:pPr>
      <w:r>
        <w:rPr/>
        <w:t>公司建立了完善的安全管理网络，总经理为公司的安全生产第一责任者，对安全生产工作全面负责。生产部经理协助总经理领导公司的安全生产工作，直接领导安全工作的开展。公司的具体主管部门为安全生产委员会，配置兼职安全员</w:t>
      </w:r>
      <w:r>
        <w:rPr/>
        <w:t>2</w:t>
      </w:r>
      <w:r>
        <w:rPr/>
        <w:t>名。</w:t>
      </w:r>
    </w:p>
    <w:p>
      <w:pPr>
        <w:pStyle w:val="Normal"/>
        <w:rPr/>
      </w:pPr>
      <w:r>
        <w:rPr/>
        <w:t>依据公司要求，结合公司实际共建立细化</w:t>
      </w:r>
      <w:r>
        <w:rPr/>
        <w:t>43</w:t>
      </w:r>
      <w:r>
        <w:rPr/>
        <w:t>项安全专项管理文件，并建立了安全生产标准化体系文件，规定了全员的安全生产职责内容，明确并落实各级管理者的安全管理责任和岗位人员安全责任。同时管理制度中也进一步规范安全管理活动行为、安全检查、隐患整改内容等，使安全工作步入“常态化、标准化”机制。</w:t>
      </w:r>
    </w:p>
    <w:p>
      <w:pPr>
        <w:pStyle w:val="Normal"/>
        <w:rPr/>
      </w:pPr>
      <w:r>
        <w:rPr/>
        <w:t>3</w:t>
      </w:r>
      <w:r>
        <w:rPr/>
        <w:t>、安全投入情况：</w:t>
      </w:r>
    </w:p>
    <w:p>
      <w:pPr>
        <w:pStyle w:val="Normal"/>
        <w:rPr/>
      </w:pPr>
      <w:r>
        <w:rPr/>
        <w:t>为了落实以安全本质化为中心的安全改善，在安全投入方面积极落实各项措施，通过维修、改善、技改等途径，消除现场安全隐患。公司每年也把安全投入放在优先的位置，从资金准备、项目实施等方面给予充分保证。制定了《安全投入保障管理制度》，该制度中对安</w:t>
      </w:r>
    </w:p>
    <w:p>
      <w:pPr>
        <w:pStyle w:val="Normal"/>
        <w:rPr/>
      </w:pPr>
      <w:r>
        <w:rPr/>
        <w:t>全资金的投入和使用作了明确详细的规定。为了更有力的执行本制度，保障安全投入的使用，公司于年初制定了《安全生产资金投入年度计划》，有效保证了安全生产使用。</w:t>
      </w:r>
    </w:p>
    <w:p>
      <w:pPr>
        <w:pStyle w:val="Normal"/>
        <w:rPr/>
      </w:pPr>
      <w:r>
        <w:rPr/>
        <w:t>在</w:t>
      </w:r>
      <w:r>
        <w:rPr/>
        <w:t>2013</w:t>
      </w:r>
      <w:r>
        <w:rPr/>
        <w:t>年年度计划中安全投入预算</w:t>
      </w:r>
      <w:r>
        <w:rPr/>
        <w:t>100000</w:t>
      </w:r>
      <w:r>
        <w:rPr/>
        <w:t>万元，截止目已投入使用近</w:t>
      </w:r>
      <w:r>
        <w:rPr/>
        <w:t>50000</w:t>
      </w:r>
      <w:r>
        <w:rPr/>
        <w:t>余元，如安全标准化体系咨询服务</w:t>
      </w:r>
      <w:r>
        <w:rPr/>
        <w:t>30000</w:t>
      </w:r>
      <w:r>
        <w:rPr/>
        <w:t>元，安全生产标准化复评</w:t>
      </w:r>
      <w:r>
        <w:rPr/>
        <w:t>10000</w:t>
      </w:r>
      <w:r>
        <w:rPr/>
        <w:t>元</w:t>
      </w:r>
      <w:r>
        <w:rPr/>
        <w:t>;</w:t>
      </w:r>
      <w:r>
        <w:rPr/>
        <w:t>职业危害检测</w:t>
      </w:r>
      <w:r>
        <w:rPr/>
        <w:t>3000</w:t>
      </w:r>
      <w:r>
        <w:rPr/>
        <w:t>余元</w:t>
      </w:r>
      <w:r>
        <w:rPr/>
        <w:t>;</w:t>
      </w:r>
      <w:r>
        <w:rPr/>
        <w:t>购买消防器材</w:t>
      </w:r>
      <w:r>
        <w:rPr/>
        <w:t>30</w:t>
      </w:r>
      <w:r>
        <w:rPr/>
        <w:t>具及相关配件，购置警示胶带</w:t>
      </w:r>
      <w:r>
        <w:rPr/>
        <w:t>90</w:t>
      </w:r>
      <w:r>
        <w:rPr/>
        <w:t>卷</w:t>
      </w:r>
      <w:r>
        <w:rPr/>
        <w:t>;</w:t>
      </w:r>
      <w:r>
        <w:rPr/>
        <w:t>安全标识</w:t>
      </w:r>
      <w:r>
        <w:rPr/>
        <w:t>340</w:t>
      </w:r>
      <w:r>
        <w:rPr/>
        <w:t>块</w:t>
      </w:r>
      <w:r>
        <w:rPr/>
        <w:t>;</w:t>
      </w:r>
      <w:r>
        <w:rPr/>
        <w:t>安全阀、压力表检测</w:t>
      </w:r>
      <w:r>
        <w:rPr/>
        <w:t>2</w:t>
      </w:r>
      <w:r>
        <w:rPr/>
        <w:t>次等费用</w:t>
      </w:r>
      <w:r>
        <w:rPr/>
        <w:t>4000</w:t>
      </w:r>
      <w:r>
        <w:rPr/>
        <w:t>余元，另有发放防暑降温费、购置劳防用品及教育培训等费用。</w:t>
      </w:r>
    </w:p>
    <w:p>
      <w:pPr>
        <w:pStyle w:val="Normal"/>
        <w:rPr/>
      </w:pPr>
      <w:r>
        <w:rPr/>
        <w:t>、法律法规及安全管理制度情况：</w:t>
      </w:r>
    </w:p>
    <w:p>
      <w:pPr>
        <w:pStyle w:val="Normal"/>
        <w:rPr/>
      </w:pPr>
      <w:r>
        <w:rPr/>
        <w:t>公司建立了识别和获取适用的安全生产法律法规、标准规范的制度，明确了主管部门，确定了获取的渠道和方式，以便能及时识别和获取适用的安全生产法律法规、标准规范。各个职能部门也针对部门的实际情况及时的识别和获取了本部门适用的安全生产法律法规、标准规范。按照相关的法律法规制定了适用本企业的法律清单并由安全管理人员审批。公司及时将适用的法律法规提供给部门及从业人员。</w:t>
      </w:r>
    </w:p>
    <w:p>
      <w:pPr>
        <w:pStyle w:val="Normal"/>
        <w:rPr/>
      </w:pPr>
      <w:r>
        <w:rPr/>
        <w:t>在执行公司制度方面，根据公司特点共建立安全专业管理文件</w:t>
      </w:r>
      <w:r>
        <w:rPr/>
        <w:t>25</w:t>
      </w:r>
      <w:r>
        <w:rPr/>
        <w:t>个、安全技术操作规程</w:t>
      </w:r>
      <w:r>
        <w:rPr/>
        <w:t>17</w:t>
      </w:r>
      <w:r>
        <w:rPr/>
        <w:t>个，紧急预案</w:t>
      </w:r>
      <w:r>
        <w:rPr/>
        <w:t>4</w:t>
      </w:r>
      <w:r>
        <w:rPr/>
        <w:t>个。在员工的安全教育上，对新下发的管理制度进行解读、通过班会专项学习、日常工作落实等不同形式组织开展。同时重点关注新员工安全教育工作，新入职员工必须参加三级安全教育，考试合格后方可上岗操作，不断提高员工的安全意识和标准化作业执行力度。</w:t>
      </w:r>
    </w:p>
    <w:p>
      <w:pPr>
        <w:pStyle w:val="Normal"/>
        <w:rPr/>
      </w:pPr>
      <w:r>
        <w:rPr/>
        <w:t>公司不定期组织员工进行安全培训、部门安全检查，对日常和专项检查中出现的问题对照有关管理制度及时予以进行考核纠正，保证正确的安全导向。所有安全活动都有完整的安全记录，并加强了对安全记录的有效管理。</w:t>
      </w:r>
    </w:p>
    <w:p>
      <w:pPr>
        <w:pStyle w:val="Normal"/>
        <w:rPr/>
      </w:pPr>
      <w:r>
        <w:rPr/>
        <w:t>5</w:t>
      </w:r>
      <w:r>
        <w:rPr/>
        <w:t>、安全生产教育培训情况：</w:t>
      </w:r>
    </w:p>
    <w:p>
      <w:pPr>
        <w:pStyle w:val="Normal"/>
        <w:rPr/>
      </w:pPr>
      <w:r>
        <w:rPr/>
        <w:t>根据国家、公司相关管理要求，严格按照制度规定开展安全生产教育培训工作。主要包含安全规程、管理制度、新员工</w:t>
      </w:r>
      <w:r>
        <w:rPr/>
        <w:t>(</w:t>
      </w:r>
      <w:r>
        <w:rPr/>
        <w:t>转岗</w:t>
      </w:r>
      <w:r>
        <w:rPr/>
        <w:t>)</w:t>
      </w:r>
      <w:r>
        <w:rPr/>
        <w:t>三级安全教育等方面内容，对同行业范围发生的事故进行对照性的学习和讨论，举一反三，记录存档。</w:t>
      </w:r>
    </w:p>
    <w:p>
      <w:pPr>
        <w:pStyle w:val="Normal"/>
        <w:rPr/>
      </w:pPr>
      <w:r>
        <w:rPr/>
        <w:t>公司总经理和生产总经理都及时参加了顺义区组织的安全生产培训，经考核已经合格，具备了生产经营活动相适应的安全生产知识和管理能力。所有在岗人员都参加了公司组织的安全教育和生产技能培训，熟悉公司的安全生产规章制度和安全操作规程，个人能力已经符合岗位要求。凡培训不合格的从业人员不得上岗操作，操作人员若转岗或者离岗一年后重新上岗，必须参加培训和安全教育，经考核合格后才允许其上岗。特种作业人员定期参加政府及单位组织的培训及学习，以保证</w:t>
      </w:r>
      <w:r>
        <w:rPr/>
        <w:t>100%</w:t>
      </w:r>
      <w:r>
        <w:rPr/>
        <w:t>持证上岗。</w:t>
      </w:r>
    </w:p>
    <w:p>
      <w:pPr>
        <w:pStyle w:val="Normal"/>
        <w:rPr/>
      </w:pPr>
      <w:r>
        <w:rPr/>
        <w:t>6</w:t>
      </w:r>
      <w:r>
        <w:rPr/>
        <w:t>、设备设施管理情况：</w:t>
      </w:r>
    </w:p>
    <w:p>
      <w:pPr>
        <w:pStyle w:val="Normal"/>
        <w:rPr/>
      </w:pPr>
      <w:r>
        <w:rPr/>
        <w:t>我公司主要生产设备有车床、铣床、砂轮机、自动对焊机、自动切断机等和相应的辅助设备。现有设备作业区共</w:t>
      </w:r>
      <w:r>
        <w:rPr/>
        <w:t>2</w:t>
      </w:r>
      <w:r>
        <w:rPr/>
        <w:t>个</w:t>
      </w:r>
      <w:r>
        <w:rPr/>
        <w:t>(</w:t>
      </w:r>
      <w:r>
        <w:rPr/>
        <w:t>锯条生产区、机加工操作区</w:t>
      </w:r>
      <w:r>
        <w:rPr/>
        <w:t>)</w:t>
      </w:r>
      <w:r>
        <w:rPr/>
        <w:t>。分别有专人负责相应区域内设备运行、检修管理。公司严格控制设备设施存在的隐患，及时分析处理，将安全工作在源头预防处理，并在各个对应的场所设置明显的安全警示标志。各区域的相关负责人合理安排检修计划，按照《设备设施安全管理制度》和《设备设施保养检修安全管理制度》对设备设施保养、检修，及时消除隐患，确保管理闭环，设备安全稳定运行。</w:t>
      </w:r>
    </w:p>
    <w:p>
      <w:pPr>
        <w:pStyle w:val="Normal"/>
        <w:rPr/>
      </w:pPr>
      <w:r>
        <w:rPr/>
        <w:t>7</w:t>
      </w:r>
      <w:r>
        <w:rPr/>
        <w:t>、岗位作业安全管理：</w:t>
      </w:r>
    </w:p>
    <w:p>
      <w:pPr>
        <w:pStyle w:val="Normal"/>
        <w:rPr/>
      </w:pPr>
      <w:r>
        <w:rPr/>
        <w:t>各岗位制定有完善的岗位规程，根据岗位实际情况，针对每项作业具体规定作业步骤、技术要求、设备管理要求及安全环保要求，并根据管理要求每年不定时开展对管理文件、岗位规程等及时修订、评审。</w:t>
      </w:r>
    </w:p>
    <w:p>
      <w:pPr>
        <w:pStyle w:val="Normal"/>
        <w:rPr/>
      </w:pPr>
      <w:r>
        <w:rPr/>
        <w:t>现场在安全管理上落实了事故案例学习、举一反三排查、现场悬挂安全警示标志、作业提醒等，以多种方式不断强化标准化作业意识，推进标准化作业，提高作业安全度。按照国家相关法律法规及制度要求，积极配合参与公司组织的安全检查、职业卫生检测，并将检查、检测结果及时公布。</w:t>
      </w:r>
    </w:p>
    <w:p>
      <w:pPr>
        <w:pStyle w:val="Normal"/>
        <w:rPr/>
      </w:pPr>
      <w:r>
        <w:rPr/>
        <w:t>公司明确要求所有操作人员必须正确配戴劳保防护用品，严格按照安全操作规程操作，履行安全生产职责，不得出现违规操作现象，对不符合的地方要求立即整改，以保证安全工作万无一失。</w:t>
      </w:r>
    </w:p>
    <w:p>
      <w:pPr>
        <w:pStyle w:val="Normal"/>
        <w:rPr/>
      </w:pPr>
      <w:r>
        <w:rPr/>
        <w:t>8</w:t>
      </w:r>
      <w:r>
        <w:rPr/>
        <w:t>、隐患排查、整改情况：</w:t>
      </w:r>
    </w:p>
    <w:p>
      <w:pPr>
        <w:pStyle w:val="Normal"/>
        <w:rPr/>
      </w:pPr>
      <w:r>
        <w:rPr/>
        <w:t>为了及时排查隐患，保障安全生产，根据公司安全生产的需要和特点，制定了《安全检查制度》，并采取综合检查、季节性检查、节假日检查、日常检查等方式对公司的生产活动及设备设施进行隐患排查。</w:t>
      </w:r>
    </w:p>
    <w:p>
      <w:pPr>
        <w:pStyle w:val="Normal"/>
        <w:rPr/>
      </w:pPr>
      <w:r>
        <w:rPr/>
        <w:t>对每月隐患排查情况进行及时汇总及跟踪管理，对发现的隐患要求负责人限期限时整改，检查人员对于现场整改的反馈做好实地验证，使安全管理达到闭环。同时还根据特定的时间、季节的变换发动全员的力量，开展全员安全管理，专项安全隐患排查工作，并对员工排查情况进行汇总，制订专项整改计划，目前总体状态比较稳定。</w:t>
      </w:r>
    </w:p>
    <w:p>
      <w:pPr>
        <w:pStyle w:val="Normal"/>
        <w:rPr/>
      </w:pPr>
      <w:r>
        <w:rPr/>
        <w:t>9</w:t>
      </w:r>
      <w:r>
        <w:rPr/>
        <w:t>、危险源控制情况：</w:t>
      </w:r>
    </w:p>
    <w:p>
      <w:pPr>
        <w:pStyle w:val="Normal"/>
        <w:rPr/>
      </w:pPr>
      <w:r>
        <w:rPr/>
        <w:t>根据公司《危险源辨识管理制度》的规定，全面开展危险源辨识、评价和控制措施的完善工作，并依据现场条件发生的变化、安全检查中发现的隐患，及时修订、补充和更新有关内容，实行动态管理。公司重点加强对控制措施的修改与完善，共辨识出</w:t>
      </w:r>
      <w:r>
        <w:rPr/>
        <w:t>10</w:t>
      </w:r>
      <w:r>
        <w:rPr/>
        <w:t>条危险源，每项危险源都有及时有力的控制措施，并及时组织员工认真学习、掌握。</w:t>
      </w:r>
    </w:p>
    <w:p>
      <w:pPr>
        <w:pStyle w:val="Normal"/>
        <w:rPr/>
      </w:pPr>
      <w:r>
        <w:rPr/>
        <w:t>10</w:t>
      </w:r>
      <w:r>
        <w:rPr/>
        <w:t>、职业健康管理情况：</w:t>
      </w:r>
    </w:p>
    <w:p>
      <w:pPr>
        <w:pStyle w:val="Normal"/>
        <w:rPr/>
      </w:pPr>
      <w:r>
        <w:rPr/>
        <w:t>根据公司《职业病防治管理制度》和《职业安全健康档案管理制度》的要求，对我公司进行了职业病危害因素</w:t>
      </w:r>
      <w:r>
        <w:rPr/>
        <w:t>(</w:t>
      </w:r>
      <w:r>
        <w:rPr/>
        <w:t>噪声、粉尘</w:t>
      </w:r>
      <w:r>
        <w:rPr/>
        <w:t>)</w:t>
      </w:r>
      <w:r>
        <w:rPr/>
        <w:t>检测，检测结果均为合格。公司认真开展岗位职业危害因素辨识、监测评价，对涉及职业危害因素的岗位职工进行职业卫生档案管理等工作，确保不存在职业禁忌症的人员。</w:t>
      </w:r>
    </w:p>
    <w:p>
      <w:pPr>
        <w:pStyle w:val="Normal"/>
        <w:rPr/>
      </w:pPr>
      <w:r>
        <w:rPr/>
        <w:t>在职业健康管理方面主要工作有：</w:t>
      </w:r>
      <w:r>
        <w:rPr/>
        <w:t>1)</w:t>
      </w:r>
      <w:r>
        <w:rPr/>
        <w:t>每年进行一次岗位危险源辨识活动，全面梳理、辨识岗位存在的职业健康危害因素，制定控制措施</w:t>
      </w:r>
      <w:r>
        <w:rPr/>
        <w:t>;2)</w:t>
      </w:r>
      <w:r>
        <w:rPr/>
        <w:t>噪声、粉尘岗位每年组织体检。</w:t>
      </w:r>
      <w:r>
        <w:rPr/>
        <w:t>3)</w:t>
      </w:r>
      <w:r>
        <w:rPr/>
        <w:t>根据现场存在的职业健康危害因素，分区域悬挂标志警示牌。</w:t>
      </w:r>
      <w:r>
        <w:rPr/>
        <w:t>4)</w:t>
      </w:r>
      <w:r>
        <w:rPr/>
        <w:t>在职业病危害因素区域设置公告栏，及时将最新的职业病危害因素检测结果、公司在职业健康方面的规章制度等公告，以便于从业人员了解相关情况。</w:t>
      </w:r>
    </w:p>
    <w:p>
      <w:pPr>
        <w:pStyle w:val="Normal"/>
        <w:rPr/>
      </w:pPr>
      <w:r>
        <w:rPr/>
        <w:t>11</w:t>
      </w:r>
      <w:r>
        <w:rPr/>
        <w:t>、应急救援：</w:t>
      </w:r>
    </w:p>
    <w:p>
      <w:pPr>
        <w:pStyle w:val="Normal"/>
        <w:rPr/>
      </w:pPr>
      <w:r>
        <w:rPr/>
        <w:t>在应急救援管理上，公司建有应急联络管理体制，并实施动态管理，如果发生人员变动或联系方式发生变化，则及时进行更新。组织全员学习和熟悉管理体制。</w:t>
      </w:r>
    </w:p>
    <w:p>
      <w:pPr>
        <w:pStyle w:val="Normal"/>
        <w:rPr/>
      </w:pPr>
      <w:r>
        <w:rPr/>
        <w:t>在预案的编制方面，为保障员工的生命安全、生产设备安全，降低各类风险，最大限度地减少因突发事件或紧急状态造成的损失和社会影响，确保紧急情况下能及时启动相关处置方案，防止事故扩大。公司管理各项应急预案主要涉及水灾事故、机械伤害事故、电气设备漏电及触电事故等。</w:t>
      </w:r>
    </w:p>
    <w:p>
      <w:pPr>
        <w:pStyle w:val="Normal"/>
        <w:rPr/>
      </w:pPr>
      <w:r>
        <w:rPr/>
        <w:t>为了使应急救援管理有效，公司对应急器材、储备应急物资等情况进行动态梳理和补充，使现场的配置达到“临警好用、应急有效”的要求。对于制定的预案按计划组织员工进行专项安全培训、组织演练及评估活动，以防在发现相关事故时救助不及时，造成人身伤害，丧失制定预案的目的和效果。</w:t>
      </w:r>
    </w:p>
    <w:p>
      <w:pPr>
        <w:pStyle w:val="Normal"/>
        <w:rPr/>
      </w:pPr>
      <w:r>
        <w:rPr/>
        <w:t>12</w:t>
      </w:r>
      <w:r>
        <w:rPr/>
        <w:t>、事故管理：</w:t>
      </w:r>
    </w:p>
    <w:p>
      <w:pPr>
        <w:pStyle w:val="Normal"/>
        <w:rPr/>
      </w:pPr>
      <w:r>
        <w:rPr/>
        <w:t>按照公司《伤亡事故管理制度》，加强事故管理，对现场查处的违章现象按照事故分析会的模式召开事故反省，并开展举一反三，吸取违章带来的教训，杜绝重复违章现象，切实落实好“四不放过”原则。</w:t>
      </w:r>
    </w:p>
    <w:p>
      <w:pPr>
        <w:pStyle w:val="Normal"/>
        <w:rPr/>
      </w:pPr>
      <w:r>
        <w:rPr/>
        <w:t>公司规定发生事故后，必须成立事故调查组，明确相关人员的职责和权限进行事故调查或配合调查。事故调查中必须查明事故发生的时间、经过、原因、人员伤亡情况及直接经济损失等，并提出整改措施和处理建议，编制事故调查报告。在事故处理结束后，必须召开专项会议，做好人员安全教育及落实整改措施，并在后期工作中加大安全教育力度及安全检查措施，杜绝事故的发生。</w:t>
      </w:r>
    </w:p>
    <w:p>
      <w:pPr>
        <w:pStyle w:val="Normal"/>
        <w:rPr/>
      </w:pPr>
      <w:r>
        <w:rPr/>
        <w:t>13</w:t>
      </w:r>
      <w:r>
        <w:rPr/>
        <w:t>、绩效评定和持续改进：</w:t>
      </w:r>
    </w:p>
    <w:p>
      <w:pPr>
        <w:pStyle w:val="Normal"/>
        <w:widowControl/>
        <w:bidi w:val="0"/>
        <w:spacing w:before="180" w:after="180"/>
        <w:jc w:val="left"/>
        <w:rPr/>
      </w:pPr>
      <w:r>
        <w:rPr/>
        <w:t>本着以“落实责任、强化管理、促进合作、持续改进”为导向，按照《安全生产奖惩制度》，公司每年组织对安全标准化和实施情况至少一次的评定工作，验证各项制度措施的适宜性和有效性，检查工作目标的完成情况，并进行对两大作业区的安全绩效进行评价。安全绩效评价主要来自于现场日常管理中发现的作业区管理不足、作业人员行为不安全、不安全的环境未落实有效管理整治及上级部门的查处。同时对在日常安全管理工作中具有独创性并行之有效的好的工作方法、措施予以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