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禁毒教育主校长讲话稿"/>
      <w:r>
        <w:rPr/>
        <w:t>小学禁毒教育主校长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是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，是第二十八个“国际禁毒日”，今年国际禁毒日主题是“合成毒品与青少年预防教育”。今天，我们在这里隆重举行禁毒预防教育集中宣传活动。首先，我代表学校向参加这次活动的各位领导表示衷心的感谢</w:t>
      </w:r>
      <w:r>
        <w:rPr/>
        <w:t>!</w:t>
      </w:r>
      <w:r>
        <w:rPr/>
        <w:t>向参加这次活动的同学、老师们表示诚挚的问候</w:t>
      </w:r>
      <w:r>
        <w:rPr/>
        <w:t>!</w:t>
      </w:r>
    </w:p>
    <w:p>
      <w:pPr>
        <w:pStyle w:val="Normal"/>
        <w:rPr/>
      </w:pPr>
      <w:r>
        <w:rPr/>
        <w:t>老师们、同学们，毒品曾给我们的国家和民族带来的极大耻辱和深重灾难。在国际禁毒史上，最早禁毒的是中国，世界上第一次反鸦片禁毒多边会议是在中国召开的，世界上第一个挺身而出禁毒的人是中国人—林则徐，而且在世界上曾较长一段时间禁绝毒品的国家也只有中国。过去，毒品使我们的国家肢离破碎。今天，为了禁毒，全世界人民走在一起了，我们走在一起了，打击毒品、预防毒品犯罪、做好青少年远离毒品预防教育工作是我们的神圣使命。</w:t>
      </w:r>
    </w:p>
    <w:p>
      <w:pPr>
        <w:pStyle w:val="Normal"/>
        <w:rPr/>
      </w:pPr>
      <w:r>
        <w:rPr/>
        <w:t>老师们、同学们，党的三中全会胜利召开以后，全国人民正在为实现中华民族伟大复兴的“中国梦”而努力奋斗。国运心衰，系于教育，毒品预防教育工作</w:t>
      </w:r>
      <w:r>
        <w:rPr/>
        <w:t>,</w:t>
      </w:r>
      <w:r>
        <w:rPr/>
        <w:t>事关社会稳定、民族兴衰和国家前途</w:t>
      </w:r>
      <w:r>
        <w:rPr/>
        <w:t>,</w:t>
      </w:r>
      <w:r>
        <w:rPr/>
        <w:t>是“功在当代、利在千秋”的大事，是教师的一项重大的政治任务</w:t>
      </w:r>
      <w:r>
        <w:rPr/>
        <w:t>,</w:t>
      </w:r>
      <w:r>
        <w:rPr/>
        <w:t>也是同学们健康成长的必然选择。希望通过这次活动，能够激起大家积极“参与禁毒斗争</w:t>
      </w:r>
      <w:r>
        <w:rPr/>
        <w:t>,</w:t>
      </w:r>
      <w:r>
        <w:rPr/>
        <w:t>构建和</w:t>
      </w:r>
      <w:r>
        <w:rPr/>
        <w:t>-</w:t>
      </w:r>
      <w:r>
        <w:rPr/>
        <w:t>谐社会”的热情</w:t>
      </w:r>
      <w:r>
        <w:rPr/>
        <w:t>,</w:t>
      </w:r>
      <w:r>
        <w:rPr/>
        <w:t>掀起自觉防毒、拒毒的新高</w:t>
      </w:r>
      <w:r>
        <w:rPr/>
        <w:t>-</w:t>
      </w:r>
      <w:r>
        <w:rPr/>
        <w:t>潮，努力增强同学们的自防意识</w:t>
      </w:r>
      <w:r>
        <w:rPr/>
        <w:t>,</w:t>
      </w:r>
      <w:r>
        <w:rPr/>
        <w:t>预防和减少毒品的危害</w:t>
      </w:r>
      <w:r>
        <w:rPr/>
        <w:t>;</w:t>
      </w:r>
      <w:r>
        <w:rPr/>
        <w:t>牢固树立禁毒工作从小做起、从我做起、自我教育、自我管理的意识，为学校正常教育教学、净化毒情环境、维护学生健康成长</w:t>
      </w:r>
      <w:r>
        <w:rPr/>
        <w:t>,</w:t>
      </w:r>
      <w:r>
        <w:rPr/>
        <w:t>营造良好的外部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为争一方净土，为了大家的身心健康，为了社会的稳定和祖国的未来，让我们共同携起手来，完成我们共同的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