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托举梦想奋斗书写华章学习心得2023"/>
      <w:r>
        <w:rPr/>
        <w:t>关于劳动托举梦想奋斗书写华章学习心得</w:t>
      </w:r>
      <w:r>
        <w:rPr/>
        <w:t>2023</w:t>
      </w:r>
      <w:bookmarkEnd w:id="0"/>
    </w:p>
    <w:p>
      <w:pPr>
        <w:pStyle w:val="Normal"/>
        <w:rPr/>
      </w:pPr>
      <w:r>
        <w:rPr/>
        <w:t>劳动都需要用劳动体现人生价值。而且，劳动本该是美丽和值得崇尚的，劳动体现出的价值，体现在人生的各个阶段，彰显着劳动的重要意义和特别值得崇尚的内涵。因此，让劳动的价值在“劳动节”更彰显，在五一节，让我们唱响“劳动者”之歌，这就会使纪念“劳动节”更突出“劳动”的意义。</w:t>
      </w:r>
    </w:p>
    <w:p>
      <w:pPr>
        <w:pStyle w:val="Normal"/>
        <w:rPr/>
      </w:pPr>
      <w:r>
        <w:rPr/>
        <w:t>是的，劳动创造了世界，劳动创造了人类，劳动使人类迈向更高级的文明阶段，劳动让我们有了更加美好的生活。没有劳动，我们就什么都没有。我们要始终弘扬劳模精神、劳动精神，为中国经济社会发展汇聚强大正能量。劳动是人类的本质活动，劳动光荣、创造伟大是对人类文明进步规律的重要诠释……在我们社会主义国家，一切劳动，无论是体力劳动还是脑力劳动，都值得尊重和鼓励</w:t>
      </w:r>
      <w:r>
        <w:rPr/>
        <w:t>;</w:t>
      </w:r>
      <w:r>
        <w:rPr/>
        <w:t>一切创造，无论是个人创造还是集体创造，都值得尊重和鼓励。</w:t>
      </w:r>
    </w:p>
    <w:p>
      <w:pPr>
        <w:pStyle w:val="Normal"/>
        <w:rPr/>
      </w:pPr>
      <w:r>
        <w:rPr/>
        <w:t>的确，正是劳动使我们建成了今天中国的高楼大厦</w:t>
      </w:r>
      <w:r>
        <w:rPr/>
        <w:t>;</w:t>
      </w:r>
      <w:r>
        <w:rPr/>
        <w:t>是劳动筑就了现代化的信息高速公路</w:t>
      </w:r>
      <w:r>
        <w:rPr/>
        <w:t>;</w:t>
      </w:r>
      <w:r>
        <w:rPr/>
        <w:t>是劳动让我们拥有了移动互联网</w:t>
      </w:r>
      <w:r>
        <w:rPr/>
        <w:t>;</w:t>
      </w:r>
      <w:r>
        <w:rPr/>
        <w:t>是劳动让偌大的地球变成了一个小村落</w:t>
      </w:r>
      <w:r>
        <w:rPr/>
        <w:t>;</w:t>
      </w:r>
      <w:r>
        <w:rPr/>
        <w:t>是劳动使浩瀚的荒原变成了肥美的良田……劳动者用勤劳的双手，编织了这个五彩缤纷的世界，创造和延续着人类的文明奇迹。“我们世界上最美好的东西，都是由劳动、由人聪明的手创造出来的。”这是高尔基的名言。然而，还是有一些人对劳动厌烦，对劳动缺乏尊重。有人甚至认为劳动不值得追求</w:t>
      </w:r>
      <w:r>
        <w:rPr/>
        <w:t>;</w:t>
      </w:r>
      <w:r>
        <w:rPr/>
        <w:t>社会上时而流动着一股厌恶劳动、反感、蔑视劳动的坏风气。这部分人总想不劳而获，总想走捷径，可千百年来的事实证明，只有劳动才能带来财富、快乐、幸福。没有劳动，就没有一切，更没有未来。</w:t>
      </w:r>
    </w:p>
    <w:p>
      <w:pPr>
        <w:pStyle w:val="Normal"/>
        <w:rPr/>
      </w:pPr>
      <w:r>
        <w:rPr/>
        <w:t>而尊重劳动，首先必须尊重劳动者。近些年国家实施了一系列惠民政策，保障和改善了劳动者的生产生活状况，以实现“学有所教、劳有所得、病有所医、老有所养、住有所居”的目标。改革开放近</w:t>
      </w:r>
      <w:r>
        <w:rPr/>
        <w:t>40</w:t>
      </w:r>
      <w:r>
        <w:rPr/>
        <w:t>年的实践证明，劳动者必须得到尊重，他们是财富的源泉。只有认真维护劳动者的合法权益，在物质和精神上都尊重他们，保障劳动者的各项权利，社会才能稳定和谐，国家才能繁荣昌盛。目前，我国劳动用工秩序逐步规范。只有从制度安排上和行动上尊重劳动，尊重平凡而伟大的劳动者，国家才能获得持久的人力资源。</w:t>
      </w:r>
    </w:p>
    <w:p>
      <w:pPr>
        <w:pStyle w:val="Normal"/>
        <w:rPr/>
      </w:pPr>
      <w:r>
        <w:rPr/>
        <w:t>放眼望去，在现代工业化的进程中，工人用有力的臂膀托起我们的生活，用心血浇筑共和国的路基，让火车飞驰，让飞机翱翔，让钢铁流动。田野间，农民向自然索取宝贵财富，为人们提供各类农产品。三尺讲台，教师传道授业，桃李满天下，灵魂工程师用劳动的尺子丈量人生的价值。医生用劳动谱写着一部部感人的救死扶伤故事，让我们领略了白衣天使职业的神圣……条条战线，都活跃着劳动者的身影，都记录着劳动者流下的汗水。所有创造物质和精神财富的劳动者，都是值得尊重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论时代条件如何变化，我们始终都要崇尚劳动、尊重劳动者，始终重视发挥工人阶级和广大劳动群众的主力军作用。这就是我们今天纪念‘五一’国际劳动节的重大意义。”这就是在让我们尊重劳动、尊重劳动者。劳动是创造一切财富的源泉，劳动更是实现人生价值的一种创造。无论何时何地，唯有劳动才是一切，也才是最美、有价值的活动。劳动构成了每一个时代的强音，因为劳动更光荣。无论是脑力劳动，还是体力劳动，劳动永远是创造财富的源泉，也是源泉。那么，就我们在五一节，唱响“劳动者”之歌，让劳动的价值更彰显，以使社会和谐文明，国家繁荣兴旺，人民富足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