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世界地球日主题活动心得"/>
      <w:r>
        <w:rPr/>
        <w:t>2023</w:t>
      </w:r>
      <w:r>
        <w:rPr/>
        <w:t>世界地球日主题活动心得</w:t>
      </w:r>
      <w:bookmarkEnd w:id="0"/>
    </w:p>
    <w:p>
      <w:pPr>
        <w:pStyle w:val="Normal"/>
        <w:rPr/>
      </w:pPr>
      <w:r>
        <w:rPr/>
        <w:t>我局根据国家、省有关文件精神，坚持抓实效，重节俭的原则，紧紧围绕今年世界地球日，广泛宣传国土资源各项方针、政策、法律、法规，取得了较好效果。</w:t>
      </w:r>
    </w:p>
    <w:p>
      <w:pPr>
        <w:pStyle w:val="Normal"/>
        <w:rPr/>
      </w:pPr>
      <w:r>
        <w:rPr/>
        <w:t>地球日是宣传我国国土资源国情国策、提高公众节约集约利用资源意识、普及地球科学技术知识的重要平台。我局自接到省厅、市局的通知后，局领导高度重视，立即组织相关人员召开会议落实此项工作，制定了《世界地球日宣传活动方案》，成立宣传活动领导小组，并认真部署，开展了一系列科普宣传活动，取得了较好的成效。</w:t>
      </w:r>
    </w:p>
    <w:p>
      <w:pPr>
        <w:pStyle w:val="Normal"/>
        <w:rPr/>
      </w:pPr>
      <w:r>
        <w:rPr/>
        <w:t>一、加强领导，狠抓落实</w:t>
      </w:r>
    </w:p>
    <w:p>
      <w:pPr>
        <w:pStyle w:val="Normal"/>
        <w:rPr/>
      </w:pPr>
      <w:r>
        <w:rPr/>
        <w:t>世界地球日活动主要围绕“三个一”来开展，即一场专场展览，一场科普报告会，一个青少年互动活动。我局全体干部职工为地球日的宣传活动全面铺开、落到实处、取得实效，打下了坚实的组织保障。同时，为使各基层管理所做到提前部署，早动手，早安排，及时安排地球日的各项宣传活动，我们还以文件形式发放给基层管理所，在活动方案中明确了吴川市国土资源局第</w:t>
      </w:r>
      <w:r>
        <w:rPr/>
        <w:t>__</w:t>
      </w:r>
      <w:r>
        <w:rPr/>
        <w:t>个世界地球日的活动计划和安排，确保了基层管理所与市局在此次宣传活动上的步调一致，形成了上下共呼应的声势。通过以上工作，力求在最短的时间内取得宣传效果打下了坚实基础。</w:t>
      </w:r>
    </w:p>
    <w:p>
      <w:pPr>
        <w:pStyle w:val="Normal"/>
        <w:rPr/>
      </w:pPr>
      <w:r>
        <w:rPr/>
        <w:t>二、加强宣传形式，增强宣传效果</w:t>
      </w:r>
    </w:p>
    <w:p>
      <w:pPr>
        <w:pStyle w:val="Normal"/>
        <w:rPr/>
      </w:pPr>
      <w:r>
        <w:rPr/>
        <w:t>首先为了把此次“世界地球日”宣传好，我们专门召开了一次社会义务监督员座谈会，传达上级的有关通知精神，让监督员了解此次宣传活动的重点及实质，在座谈会上大家集思广益，监督员代表着政府和人民群众行使监督责任，提出了一些保护资源和合理开发的建议，对监督员提出的一些问题及社会对国土干部反应的热点问题，我们都一一记录成册，以此发现问题，解决问题，不断完善和提高工作。其次，针对广大群众对我局矿产工作存在认识还比较模糊，我们把宣传的重点放到基础业务工作中，制作了政务公开栏，印制了世界地球日宣传单，并且邀请电视台记者与我们共同宣传国土资源的各项法规政策，发放宣传单</w:t>
      </w:r>
      <w:r>
        <w:rPr/>
        <w:t>3000</w:t>
      </w:r>
      <w:r>
        <w:rPr/>
        <w:t>余份，悬挂过街横幅</w:t>
      </w:r>
      <w:r>
        <w:rPr/>
        <w:t>4</w:t>
      </w:r>
      <w:r>
        <w:rPr/>
        <w:t>处，出动宣传车</w:t>
      </w:r>
      <w:r>
        <w:rPr/>
        <w:t>2</w:t>
      </w:r>
      <w:r>
        <w:rPr/>
        <w:t>天次。再次，</w:t>
      </w:r>
      <w:r>
        <w:rPr/>
        <w:t>4</w:t>
      </w:r>
      <w:r>
        <w:rPr/>
        <w:t>月</w:t>
      </w:r>
      <w:r>
        <w:rPr/>
        <w:t>22</w:t>
      </w:r>
      <w:r>
        <w:rPr/>
        <w:t>日当天，我们在市标广场开展了一条街宣传活动，设立了土地利用、矿产、地籍、规保、执法监察法规等咨询台，解答群众提出的疑难问题。通过这一系列活动，集中宣传了保护资源环境的国情、国策，以及各项法律、法规，扩大了国土资源在全社会的影响，提高了全社会保护资源、珍惜资源、节约资源的法律意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此次世界地球日宣传活动，我们本着既节约又有实效的原则，加大了向全社会宣传我保护资源地的国情及政策法规的宣传力度，增强了社会公众对保护资源环境的认识和遵纪守法自觉性，动员全社会行动起来，树立和落实科学地发展观，构建与人自然和谐发展，倡导节约资源、保护资源，推动国土资源工作起到了积极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