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情况介绍范文"/>
      <w:r>
        <w:rPr/>
        <w:t>公司情况介绍范文</w:t>
      </w:r>
      <w:bookmarkEnd w:id="0"/>
    </w:p>
    <w:p>
      <w:pPr>
        <w:pStyle w:val="Normal"/>
        <w:rPr/>
      </w:pPr>
      <w:r>
        <w:rPr/>
        <w:t>佛山市姐妹花内衣有限公司创建于</w:t>
      </w:r>
      <w:r>
        <w:rPr/>
        <w:t>1999</w:t>
      </w:r>
      <w:r>
        <w:rPr/>
        <w:t>年，坐落在内衣文化的发源地</w:t>
      </w:r>
      <w:r>
        <w:rPr/>
        <w:t>--“</w:t>
      </w:r>
      <w:r>
        <w:rPr/>
        <w:t>中国内衣之都</w:t>
      </w:r>
      <w:r>
        <w:rPr/>
        <w:t>--</w:t>
      </w:r>
      <w:r>
        <w:rPr/>
        <w:t>南海盐步”，是一家集产品开发设计、生产、营销为一体，并拥有</w:t>
      </w:r>
      <w:r>
        <w:rPr/>
        <w:t>3</w:t>
      </w:r>
      <w:r>
        <w:rPr/>
        <w:t>万多平方米生产厂房的现代化大型内衣企业。</w:t>
      </w:r>
    </w:p>
    <w:p>
      <w:pPr>
        <w:pStyle w:val="Normal"/>
        <w:rPr/>
      </w:pPr>
      <w:r>
        <w:rPr/>
        <w:t>“</w:t>
      </w:r>
      <w:r>
        <w:rPr/>
        <w:t>姐妹花”秉承时尚、自然、舒适、高雅的风格定位，结合国外先进的生产设备，建成</w:t>
      </w:r>
      <w:r>
        <w:rPr/>
        <w:t>CNC</w:t>
      </w:r>
      <w:r>
        <w:rPr/>
        <w:t>数控中心，并利用日本</w:t>
      </w:r>
      <w:r>
        <w:rPr/>
        <w:t>AGMS</w:t>
      </w:r>
      <w:r>
        <w:rPr/>
        <w:t>放码、排料、打板系统，根据不同地区的实际需求，以流行的色彩、精巧的工艺、上乘的材质，经专业设计师的精心打造，致力于产品多样化的研发。目前上市产品涉及文胸、内裤、睡衣、家居服、情趣内衣、保暖内衣、塑身美体内衣等多个领域，并突破传统内衣界限，成功研发矫型文胸，相继取得“实用新型专利证书”、“外观设计专利证书”。</w:t>
      </w:r>
    </w:p>
    <w:p>
      <w:pPr>
        <w:pStyle w:val="Normal"/>
        <w:rPr/>
      </w:pPr>
      <w:r>
        <w:rPr/>
        <w:t>姐妹花人的不懈努力，先后多次被评为“中国优质产品”、“全国产品质量监督抽查合格企业”……一项又一项不凡的成就，表明了社会各界及广大消费者对姐妹花的信任，也鞭策着我们不断向前、不断超越。</w:t>
      </w:r>
    </w:p>
    <w:p>
      <w:pPr>
        <w:pStyle w:val="Normal"/>
        <w:rPr/>
      </w:pPr>
      <w:r>
        <w:rPr/>
        <w:t>现在，姐妹花的产品销售网点遍及全国各大城市，专卖店二千二百多家。公司具有一支专业、健全、庞大、执著追求的业务精英团队，并延续“以客为尊、服务至上”的崇高理念。</w:t>
      </w:r>
    </w:p>
    <w:p>
      <w:pPr>
        <w:pStyle w:val="Normal"/>
        <w:rPr/>
      </w:pPr>
      <w:r>
        <w:rPr/>
        <w:t>至高是我们的品格，至诚是我们的价格，至尚是我们的风格。未来的姐妹花，因为有您的信赖与支持，我们将继续把美丽进行到底。</w:t>
      </w:r>
    </w:p>
    <w:p>
      <w:pPr>
        <w:pStyle w:val="Normal"/>
        <w:rPr/>
      </w:pPr>
      <w:r>
        <w:rPr/>
        <w:t>1</w:t>
      </w:r>
      <w:r>
        <w:rPr/>
        <w:t>地理位置优越。位于广佛二线旁，南国小商品城、中大皮革城交汇处，交通网络完善。</w:t>
      </w:r>
    </w:p>
    <w:p>
      <w:pPr>
        <w:pStyle w:val="Normal"/>
        <w:rPr/>
      </w:pPr>
      <w:r>
        <w:rPr/>
        <w:t>2</w:t>
      </w:r>
      <w:r>
        <w:rPr/>
        <w:t>办公环境优美。宽敞的办公室、配套的办公设备及用品、多功能的会议室，让你工作愉悦、得心应手。</w:t>
      </w:r>
    </w:p>
    <w:p>
      <w:pPr>
        <w:pStyle w:val="Normal"/>
        <w:rPr/>
      </w:pPr>
      <w:r>
        <w:rPr/>
        <w:t>3</w:t>
      </w:r>
      <w:r>
        <w:rPr/>
        <w:t>生产车间整洁、明亮。宽敞的内衣生产车间、摆放有序的物料仓库、成品仓库，保证生产各工序的高效。</w:t>
      </w:r>
    </w:p>
    <w:p>
      <w:pPr>
        <w:pStyle w:val="Normal"/>
        <w:rPr/>
      </w:pPr>
      <w:r>
        <w:rPr/>
        <w:t>4</w:t>
      </w:r>
      <w:r>
        <w:rPr/>
        <w:t>生活环境配套完善。三层宿舍楼，水电设施齐全，并内设室内篮球场、羽毛球场、乒乓球场、图书室、俱乐部等，满足你业余玩乐。同时，更配有标准的食堂，为员工提供一日三餐的健康、卫生饭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公司安装有全套录象监控，形成实时了解情况，及时处理的高效作风。并能监控公司财物的进出情况，保证财物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