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400字范文"/>
      <w:r>
        <w:rPr/>
        <w:t>军训心得体会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军训，对于许多孩子来讲可能是一个既好奇又向往的字眼，没想到，我的初中第一课很快就与它相遇了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怀着既兴奋又忐忑的心情踏进了郑州市国防科技学校的大门，开始了我五天痛并快乐的军训生活。</w:t>
      </w:r>
    </w:p>
    <w:p>
      <w:pPr>
        <w:pStyle w:val="Normal"/>
        <w:rPr/>
      </w:pPr>
      <w:r>
        <w:rPr/>
        <w:t>说它痛苦，是因为军训远没我想像的美好，有时候在电视里看到军人的飒爽英姿很是羡慕，但没想到英姿勃发原来都源于一点一滴的积累。立正、稍息、齐步行进、整理内务……无休止的重复、近乎苛求的纪律，真是枯燥至极，一天下来，搞得我精疲力竭，内心打起了退堂鼓。</w:t>
      </w:r>
    </w:p>
    <w:p>
      <w:pPr>
        <w:pStyle w:val="Normal"/>
        <w:rPr/>
      </w:pPr>
      <w:r>
        <w:rPr/>
        <w:t>说来也怪，正愁无计可施之时，我竟然发烧了，机会太好了，我迫不及待地找老师请假，哭着闹着要回家。班主任郭老师知道后先是耐心询问了我的病情，又及时与父母沟通了解了我的体质后，感觉轻伤不应下火线，便开始鼓励起我来，要做一个真正的男子汉，决不做战场上的逃兵</w:t>
      </w:r>
      <w:r>
        <w:rPr/>
        <w:t>!</w:t>
      </w:r>
      <w:r>
        <w:rPr/>
        <w:t>在郭老师的鼓励和帮助下，我终于战胜了自己，满怀信心地回到了我们的战队。时至今天，郭老师送我的立志诗还常常萦绕在耳边</w:t>
      </w:r>
      <w:r>
        <w:rPr/>
        <w:t>:</w:t>
      </w:r>
      <w:r>
        <w:rPr/>
        <w:t>孩儿立志出乡关，学不成名誓不还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它快乐，同学们都是初次远离父母相聚一起，相知相识，困难时互相帮助，落后时互相鼓励，高兴时一起欢笑，激动时一起流泪……尤其是那拔河比赛的场景更让人终身难忘</w:t>
      </w:r>
      <w:r>
        <w:rPr/>
        <w:t>,</w:t>
      </w:r>
      <w:r>
        <w:rPr/>
        <w:t>我们团结一致，首战告捷，激动得击掌相庆</w:t>
      </w:r>
      <w:r>
        <w:rPr/>
        <w:t>!</w:t>
      </w:r>
      <w:r>
        <w:rPr/>
        <w:t>后又因配合失误，遗憾出局，失望时手挽手心连心相互安慰。军训虽已结束，但那些生动感人的画面早已深深刻入我们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