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含鄱口导游词"/>
      <w:r>
        <w:rPr/>
        <w:t>庐山含鄱口导游词</w:t>
      </w:r>
      <w:bookmarkEnd w:id="0"/>
    </w:p>
    <w:p>
      <w:pPr>
        <w:pStyle w:val="Normal"/>
        <w:rPr/>
      </w:pPr>
      <w:r>
        <w:rPr/>
        <w:t>欢迎大家来到这里</w:t>
      </w:r>
      <w:r>
        <w:rPr/>
        <w:t>!</w:t>
      </w:r>
    </w:p>
    <w:p>
      <w:pPr>
        <w:pStyle w:val="Normal"/>
        <w:rPr/>
      </w:pPr>
      <w:r>
        <w:rPr/>
        <w:t>含鄱口海拔</w:t>
      </w:r>
      <w:r>
        <w:rPr/>
        <w:t>1286</w:t>
      </w:r>
      <w:r>
        <w:rPr/>
        <w:t>米，含鄱岭和对面的汉阳峰之间形成一个巨大壑口，大有一口汲尽山麓的鄱阳湖水之势，故得名。</w:t>
      </w:r>
    </w:p>
    <w:p>
      <w:pPr>
        <w:pStyle w:val="Normal"/>
        <w:rPr/>
      </w:pPr>
      <w:r>
        <w:rPr/>
        <w:t>含鄱岭上有一座雕梁画栋的方型楼台，这就是庐山观日出的胜地“望鄱亭”。游客踏着熹微的晨光登上望鄱亭，依栏远望着呈现鱼肚白的天际。不一会儿，一望无涯的鄱阳湖上，拉开了红色的天幕，天幕上金光万道，紫霞升腾。轻扬天际的密密云层，在霞光的映染下，如同一大片重重叠叠的金色鱼鳞。蓦地，一轮旭日从烟波浩渺的湖面喷薄而出，染红了蓝天、绿水、远山、近岭。远眺鄱阳湖，水天一色，渔帆点点</w:t>
      </w:r>
      <w:r>
        <w:rPr/>
        <w:t>;</w:t>
      </w:r>
      <w:r>
        <w:rPr/>
        <w:t>近看汉阳峰巍峨壮丽，犁头峰耕云播雾，气象万千，尤为壮观。</w:t>
      </w:r>
    </w:p>
    <w:p>
      <w:pPr>
        <w:pStyle w:val="Normal"/>
        <w:rPr/>
      </w:pPr>
      <w:r>
        <w:rPr/>
        <w:t>含鄱岭上，有石牌坊、含鄱亭、望鄱台，点缀得更为秀丽，毛泽东同志曾在石牌坊侧旁的石条凳上歇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登含鄱台眺望五老峰，以蓝天为背景，五老峰呈现人民领袖毛泽东的头像剪影，犹如伟人朝天安卧，因此五老峰今又称伟人峰。此为近年发现的新景观。的山川又披上了一层妩媚的“面纱”……</w:t>
      </w:r>
      <w:r>
        <w:rPr/>
        <w:t>;</w:t>
      </w:r>
      <w:r>
        <w:rPr/>
        <w:t>真乃瞬息万变，神奇莫测，无怪乎古人赞道：“庐山之奇莫若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