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范文精选"/>
      <w:r>
        <w:rPr/>
        <w:t>颐和园导游词范文精选</w:t>
      </w:r>
      <w:bookmarkEnd w:id="0"/>
    </w:p>
    <w:p>
      <w:pPr>
        <w:pStyle w:val="Normal"/>
        <w:rPr/>
      </w:pPr>
      <w:r>
        <w:rPr/>
        <w:t>尊敬的游客朋友们，今天我要带你们去“世界遗产”——颐和园。我是这次旅途的导游叶叶，大家可以叫我叶导游。在参观之前，我请你们遵守两点：</w:t>
      </w:r>
      <w:r>
        <w:rPr/>
        <w:t>1</w:t>
      </w:r>
      <w:r>
        <w:rPr/>
        <w:t>、请不要乱扔垃圾，不要随地吐痰</w:t>
      </w:r>
      <w:r>
        <w:rPr/>
        <w:t>;2</w:t>
      </w:r>
      <w:r>
        <w:rPr/>
        <w:t>、不要乱涂乱画。希望你们旅途愉快</w:t>
      </w:r>
      <w:r>
        <w:rPr/>
        <w:t>!</w:t>
      </w:r>
    </w:p>
    <w:p>
      <w:pPr>
        <w:pStyle w:val="Normal"/>
        <w:rPr/>
      </w:pPr>
      <w:r>
        <w:rPr/>
        <w:t>我们先来到有名的长廊，你相信吗</w:t>
      </w:r>
      <w:r>
        <w:rPr/>
        <w:t>?</w:t>
      </w:r>
      <w:r>
        <w:rPr/>
        <w:t>它有七百多米长，是用劳动人民的血汗和智慧建成的。瞧，绿漆的柱子，红漆栏杆，一眼望不到头，每一横栏上都有五彩的画，画着人物，花草……游客们，你们现在可以拍几张照片。</w:t>
      </w:r>
    </w:p>
    <w:p>
      <w:pPr>
        <w:pStyle w:val="Normal"/>
        <w:rPr/>
      </w:pPr>
      <w:r>
        <w:rPr/>
        <w:t>现在我们来到的是万寿山的脚下，大家抬头看，有一座八角宝塔形的建筑物耸立在半山腰上，是佛香阁，下面一排排金碧辉煌的宫殿是排云殿。</w:t>
      </w:r>
    </w:p>
    <w:p>
      <w:pPr>
        <w:pStyle w:val="Normal"/>
        <w:rPr/>
      </w:pPr>
      <w:r>
        <w:rPr/>
        <w:t>现在我们登上了万寿山，看颐和园的景色大半收在眼底。正前面，昆明湖静得像一面镜子，绿得像一块碧玉，游客们，你们觉得像不像</w:t>
      </w:r>
      <w:r>
        <w:rPr/>
        <w:t>?</w:t>
      </w:r>
    </w:p>
    <w:p>
      <w:pPr>
        <w:pStyle w:val="Normal"/>
        <w:rPr/>
      </w:pPr>
      <w:r>
        <w:rPr/>
        <w:t>我们来到了昆明湖，湖中心有个小岛，只要走过长长的石桥，就可以去小岛上玩。你们想去吗</w:t>
      </w:r>
      <w:r>
        <w:rPr/>
        <w:t>?</w:t>
      </w:r>
      <w:r>
        <w:rPr/>
        <w:t>那好吧，我给你们一个小时半时间欣赏，好吗</w:t>
      </w:r>
      <w:r>
        <w:rPr/>
        <w:t>?</w:t>
      </w:r>
      <w:r>
        <w:rPr/>
        <w:t>这座石桥有十七个洞桥，叫十七孔桥，桥栏上有上百根石柱，你们有可能不相信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该说的都说了，颐和园的美丽景色还多着呢，你们可以拍几张照片做纪念，希望你们去细细赏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