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片花木兰观后心得总结范文"/>
      <w:r>
        <w:rPr/>
        <w:t>影片花木兰观后心得总结范文</w:t>
      </w:r>
      <w:bookmarkEnd w:id="0"/>
    </w:p>
    <w:p>
      <w:pPr>
        <w:pStyle w:val="Normal"/>
        <w:rPr/>
      </w:pPr>
      <w:r>
        <w:rPr/>
        <w:t>“</w:t>
      </w:r>
      <w:r>
        <w:rPr/>
        <w:t>唧唧复唧唧，木兰当户织。”花木兰是个什么样的人</w:t>
      </w:r>
      <w:r>
        <w:rPr/>
        <w:t>?</w:t>
      </w:r>
      <w:r>
        <w:rPr/>
        <w:t>她又经历了什么故事呢</w:t>
      </w:r>
      <w:r>
        <w:rPr/>
        <w:t>?</w:t>
      </w:r>
      <w:r>
        <w:rPr/>
        <w:t>我带着这些疑问去看了电影《花木兰》。</w:t>
      </w:r>
    </w:p>
    <w:p>
      <w:pPr>
        <w:pStyle w:val="Normal"/>
        <w:rPr/>
      </w:pPr>
      <w:r>
        <w:rPr/>
        <w:t>一到“电影院”，当投影仪一打开，立马就有了电影院的氛围。这个微型电影院还包括用票换爆米花的过程呢，我感觉非常有趣</w:t>
      </w:r>
      <w:r>
        <w:rPr/>
        <w:t>!</w:t>
      </w:r>
    </w:p>
    <w:p>
      <w:pPr>
        <w:pStyle w:val="Normal"/>
        <w:rPr/>
      </w:pPr>
      <w:r>
        <w:rPr/>
        <w:t>看完这部电影，我之前的疑惑全都消除了。《花木兰》讲述花木兰替父从军的过程中所发生的各种趣事。比如木须把单于的鸟变成“蒙古烤肉”</w:t>
      </w:r>
      <w:r>
        <w:rPr/>
        <w:t>;</w:t>
      </w:r>
      <w:r>
        <w:rPr/>
        <w:t>士兵们个个扮成宫中妃子，偷袭守门的匈奴士兵而去救皇帝。其中，花木兰他们打败单于，让他和礼花一起冲上天空，“砰”的一声爆炸成漂亮的礼花，那一幕最精彩，让我印象深刻。还有一些镜头也让我很惊讶，比如匈奴骑兵被大雪掩埋后，最后竟然能安然无恙地从雪堆里爬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木兰很勇敢，她一个女孩子敢独闯军营，挥刀杀敌。为了让年迈的父亲不去打仗，她自己挺身而出，替父从军，这说明花木兰是一个有孝心的孩子。而且，她非常机智，敢于面对困难，化解各种难题。花木兰是我们女孩子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