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时代好少年先进事迹"/>
      <w:r>
        <w:rPr/>
        <w:t>关于新时代好少年先进事迹</w:t>
      </w:r>
      <w:bookmarkEnd w:id="0"/>
    </w:p>
    <w:p>
      <w:pPr>
        <w:pStyle w:val="Normal"/>
        <w:rPr/>
      </w:pPr>
      <w:r>
        <w:rPr/>
        <w:t>__</w:t>
      </w:r>
      <w:r>
        <w:rPr/>
        <w:t>，男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现年</w:t>
      </w:r>
      <w:r>
        <w:rPr/>
        <w:t>12</w:t>
      </w:r>
      <w:r>
        <w:rPr/>
        <w:t>岁，福鼎市硖门乡柏洋小学四年级班长、中队长、学校少先队大队委。</w:t>
      </w:r>
    </w:p>
    <w:p>
      <w:pPr>
        <w:pStyle w:val="Normal"/>
        <w:rPr/>
      </w:pPr>
      <w:r>
        <w:rPr/>
        <w:t>黄华果同学热爱祖国，勤奋学习，立志成才，把梦想付之于实际行动。从入学以来，他总是在各方面严格要求自我，虚心理解教师的教育、帮忙。他从小就懂得遵守纪律，讲礼貌，热爱群众，助人为乐</w:t>
      </w:r>
      <w:r>
        <w:rPr/>
        <w:t>;</w:t>
      </w:r>
      <w:r>
        <w:rPr/>
        <w:t>他热爱劳动，用心带领少先队员参加少先队开展的各项有益活动。他兴趣广泛，用心参加硖门学区举办的各种各样的活动。</w:t>
      </w:r>
      <w:r>
        <w:rPr/>
        <w:t>(</w:t>
      </w:r>
      <w:r>
        <w:rPr/>
        <w:t>作文曾在学区组织的比赛中获奖，在田径户外会上为班级争得荣誉。</w:t>
      </w:r>
      <w:r>
        <w:rPr/>
        <w:t>)</w:t>
      </w:r>
      <w:r>
        <w:rPr/>
        <w:t>连续三年被评为学校</w:t>
      </w:r>
      <w:r>
        <w:rPr/>
        <w:t>"</w:t>
      </w:r>
      <w:r>
        <w:rPr/>
        <w:t>三好</w:t>
      </w:r>
      <w:r>
        <w:rPr/>
        <w:t>"</w:t>
      </w:r>
      <w:r>
        <w:rPr/>
        <w:t>学生。该学生的优异表现有：</w:t>
      </w:r>
    </w:p>
    <w:p>
      <w:pPr>
        <w:pStyle w:val="Normal"/>
        <w:rPr/>
      </w:pPr>
      <w:r>
        <w:rPr/>
        <w:t>一、勤奋好学，成绩优异。</w:t>
      </w:r>
    </w:p>
    <w:p>
      <w:pPr>
        <w:pStyle w:val="Normal"/>
        <w:rPr/>
      </w:pPr>
      <w:r>
        <w:rPr/>
        <w:t>黄华果同学学习刻苦发奋，思维敏捷，有一种不服输的韧劲。每学期初他都会为自我制定学习计划和目标，为到达目标而奋力拼搏。</w:t>
      </w:r>
    </w:p>
    <w:p>
      <w:pPr>
        <w:pStyle w:val="Normal"/>
        <w:rPr/>
      </w:pPr>
      <w:r>
        <w:rPr/>
        <w:t>学习上，她求知欲强。课堂上，她听讲十分专心，发言用心，他敢于提问，也善于质疑，对所学知识都能明白掌握</w:t>
      </w:r>
      <w:r>
        <w:rPr/>
        <w:t>;</w:t>
      </w:r>
      <w:r>
        <w:rPr/>
        <w:t>课外，他像一条</w:t>
      </w:r>
      <w:r>
        <w:rPr/>
        <w:t>"</w:t>
      </w:r>
      <w:r>
        <w:rPr/>
        <w:t>贪得无厌</w:t>
      </w:r>
      <w:r>
        <w:rPr/>
        <w:t>"</w:t>
      </w:r>
      <w:r>
        <w:rPr/>
        <w:t>的书虫，总会挤时刻遨游在书海中，《西游记》、《鲁滨逊漂流记》、《三国演义》等等。有时看了之后，就写写心得。由于他喜爱博览群书，所以视野也变得十分开阔了，</w:t>
      </w:r>
    </w:p>
    <w:p>
      <w:pPr>
        <w:pStyle w:val="Normal"/>
        <w:rPr/>
      </w:pPr>
      <w:r>
        <w:rPr/>
        <w:t>知识也增长了。碰到难题，他总是要打破沙锅问到底，或自我查阅资料解决，或向教师请教。</w:t>
      </w:r>
    </w:p>
    <w:p>
      <w:pPr>
        <w:pStyle w:val="Normal"/>
        <w:rPr/>
      </w:pPr>
      <w:r>
        <w:rPr/>
        <w:t>黄华果的家中有一个小书柜，精致的书柜里面装满了书：《十万个为什么》、《爱的教育》、《童年》、《少儿百科全书》、《钢铁是怎样炼成的》等中外名著。每一天睡觉前他都要看半个小时的书，他认为读书会使一个人的思维更加灵活，对生活也会更富有爱心。</w:t>
      </w:r>
      <w:r>
        <w:rPr/>
        <w:t>......</w:t>
      </w:r>
      <w:r>
        <w:rPr/>
        <w:t>正是有了这些书的陶冶，才使他懂得了许多处世做人的道理，提高了分辨真善美、假恶丑的潜质，也活跃了思维，开扩了视野，成为一个很有思想的人。超多的课外阅读同时为他的写作与表达奠定了良好的基础，他的习作经常作为范文在班级朗读，在同学间争先传阅。</w:t>
      </w:r>
    </w:p>
    <w:p>
      <w:pPr>
        <w:pStyle w:val="Normal"/>
        <w:rPr/>
      </w:pPr>
      <w:r>
        <w:rPr/>
        <w:t>功夫不负有心人，在校四年来，他付出了辛勤的劳动，最终获得了丰硕的成果：连年来学习成绩均持续在班级的前五名，多次获得各级的表彰，自一年级以来，每学期都荣获学校</w:t>
      </w:r>
      <w:r>
        <w:rPr/>
        <w:t>"</w:t>
      </w:r>
      <w:r>
        <w:rPr/>
        <w:t>三好生</w:t>
      </w:r>
      <w:r>
        <w:rPr/>
        <w:t>"</w:t>
      </w:r>
      <w:r>
        <w:rPr/>
        <w:t>、</w:t>
      </w:r>
      <w:r>
        <w:rPr/>
        <w:t>"</w:t>
      </w:r>
      <w:r>
        <w:rPr/>
        <w:t>优秀班干部</w:t>
      </w:r>
      <w:r>
        <w:rPr/>
        <w:t>"</w:t>
      </w:r>
      <w:r>
        <w:rPr/>
        <w:t>等称号。</w:t>
      </w:r>
    </w:p>
    <w:p>
      <w:pPr>
        <w:pStyle w:val="Normal"/>
        <w:rPr/>
      </w:pPr>
      <w:r>
        <w:rPr/>
        <w:t>在诸多荣誉面前，他不骄不躁，始终坚信</w:t>
      </w:r>
      <w:r>
        <w:rPr/>
        <w:t>"</w:t>
      </w:r>
      <w:r>
        <w:rPr/>
        <w:t>山外有山，楼外有楼</w:t>
      </w:r>
      <w:r>
        <w:rPr/>
        <w:t>"</w:t>
      </w:r>
      <w:r>
        <w:rPr/>
        <w:t>的道理，发奋钻研，不断向更高的目标迈进。</w:t>
      </w:r>
    </w:p>
    <w:p>
      <w:pPr>
        <w:pStyle w:val="Normal"/>
        <w:rPr/>
      </w:pPr>
      <w:r>
        <w:rPr/>
        <w:t>二、尽职尽责，潜质出色。</w:t>
      </w:r>
    </w:p>
    <w:p>
      <w:pPr>
        <w:pStyle w:val="Normal"/>
        <w:rPr/>
      </w:pPr>
      <w:r>
        <w:rPr/>
        <w:t>黄华果同学从一年级到四年级一向被同学们选为班长，强烈的职责心和出色的管理潜质促使他恪尽职守，工作上一丝不苟。学校里的各项活动都有他活跃的身影，班里的大事小情都有她付出的心血和汗水，教师有事情离开教室了，他都会主动把班里的纪律管理得井井有条，同学们都亲切地称他为</w:t>
      </w:r>
      <w:r>
        <w:rPr/>
        <w:t>"</w:t>
      </w:r>
      <w:r>
        <w:rPr/>
        <w:t>小教师</w:t>
      </w:r>
      <w:r>
        <w:rPr/>
        <w:t>"</w:t>
      </w:r>
      <w:r>
        <w:rPr/>
        <w:t>。他是教师得力的小助手，同学们学习的好榜样。</w:t>
      </w:r>
    </w:p>
    <w:p>
      <w:pPr>
        <w:pStyle w:val="Normal"/>
        <w:rPr/>
      </w:pPr>
      <w:r>
        <w:rPr/>
        <w:t>黄华果同学是一名优秀的少先队员，</w:t>
      </w:r>
      <w:r>
        <w:rPr/>
        <w:t>(</w:t>
      </w:r>
      <w:r>
        <w:rPr/>
        <w:t>在少先队中担任少先大队委职务，</w:t>
      </w:r>
      <w:r>
        <w:rPr/>
        <w:t>)</w:t>
      </w:r>
      <w:r>
        <w:rPr/>
        <w:t>在辅导员的指导下，用心组织少先队活动。他每一天和其他少先队干部认真做好</w:t>
      </w:r>
      <w:r>
        <w:rPr/>
        <w:t>"</w:t>
      </w:r>
      <w:r>
        <w:rPr/>
        <w:t>红领巾监督岗</w:t>
      </w:r>
      <w:r>
        <w:rPr/>
        <w:t>"</w:t>
      </w:r>
      <w:r>
        <w:rPr/>
        <w:t>工作，检查监督各中队的卫生状况、礼貌礼貌、学生纪律。</w:t>
      </w:r>
    </w:p>
    <w:p>
      <w:pPr>
        <w:pStyle w:val="Normal"/>
        <w:rPr/>
      </w:pPr>
      <w:r>
        <w:rPr/>
        <w:t>少先队组织了每月一期的手抄报评比展览，每期都有黄华果的作品，他的作品资料丰富，设计独特，受到了同学们的喜爱，得到了教师们的一致称赞。</w:t>
      </w:r>
    </w:p>
    <w:p>
      <w:pPr>
        <w:pStyle w:val="Normal"/>
        <w:rPr/>
      </w:pPr>
      <w:r>
        <w:rPr/>
        <w:t>作为四中队的中队长，他严格要求自我、从我做起、以身作则，对工作认真负责，对同学热情帮忙、团结友爱，他是这么想的，也是这么做的。</w:t>
      </w:r>
    </w:p>
    <w:p>
      <w:pPr>
        <w:pStyle w:val="Normal"/>
        <w:rPr/>
      </w:pPr>
      <w:r>
        <w:rPr/>
        <w:t>在学习</w:t>
      </w:r>
      <w:r>
        <w:rPr/>
        <w:t>"</w:t>
      </w:r>
      <w:r>
        <w:rPr/>
        <w:t>八荣八耻</w:t>
      </w:r>
      <w:r>
        <w:rPr/>
        <w:t>"</w:t>
      </w:r>
      <w:r>
        <w:rPr/>
        <w:t>活动中，他处处起到模范作用。见到有同学违反了学校的规定，他勇于上前进行指正，并对该同学进行教育。对班里个别同学为一些鸡毛蒜皮的小事吵闹时，他像一位小教师，上前劝阻，并对他们讲道理。他和颜悦色的劝解常让同学沉下气来，并和好如初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0</w:t>
      </w:r>
      <w:r>
        <w:rPr/>
        <w:t>日发生了芦山地震，在学校开展的</w:t>
      </w:r>
      <w:r>
        <w:rPr/>
        <w:t>"</w:t>
      </w:r>
      <w:r>
        <w:rPr/>
        <w:t>献爱心</w:t>
      </w:r>
      <w:r>
        <w:rPr/>
        <w:t>"</w:t>
      </w:r>
      <w:r>
        <w:rPr/>
        <w:t>活动中，他带头捐出节俭的零用钱，捐献爱心，让这些零花钱用到最需要的地方。</w:t>
      </w:r>
    </w:p>
    <w:p>
      <w:pPr>
        <w:pStyle w:val="Normal"/>
        <w:rPr/>
      </w:pPr>
      <w:r>
        <w:rPr/>
        <w:t>作为中队长的他，为了让班队活动充满生机，他主动召集班上的文艺爱好者，自编自演小品、相声等节目。在中队活动中，让同学们充分发挥才能，使同学关联变得密切。班级曾获得硖门学区</w:t>
      </w:r>
      <w:r>
        <w:rPr/>
        <w:t>"</w:t>
      </w:r>
      <w:r>
        <w:rPr/>
        <w:t>先进班群众</w:t>
      </w:r>
      <w:r>
        <w:rPr/>
        <w:t>"</w:t>
      </w:r>
      <w:r>
        <w:rPr/>
        <w:t>称号。</w:t>
      </w:r>
      <w:r>
        <w:rPr/>
        <w:t>(</w:t>
      </w:r>
      <w:r>
        <w:rPr/>
        <w:t>在全民户外会中，她用心组织撰写报道稿件，并组织学生为大会服务，使班级获得户外大会</w:t>
      </w:r>
      <w:r>
        <w:rPr/>
        <w:t>"</w:t>
      </w:r>
      <w:r>
        <w:rPr/>
        <w:t>精神礼貌单位</w:t>
      </w:r>
      <w:r>
        <w:rPr/>
        <w:t>"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三、关心同学，乐于助人。</w:t>
      </w:r>
    </w:p>
    <w:p>
      <w:pPr>
        <w:pStyle w:val="Normal"/>
        <w:rPr/>
      </w:pPr>
      <w:r>
        <w:rPr/>
        <w:t>黄华果同学学习认真，成绩优秀。但他总说：</w:t>
      </w:r>
      <w:r>
        <w:rPr/>
        <w:t>"</w:t>
      </w:r>
      <w:r>
        <w:rPr/>
        <w:t>一支独秀不是春，仅有让全体同学都提高了，那才是一件大乐事。</w:t>
      </w:r>
      <w:r>
        <w:rPr/>
        <w:t>"</w:t>
      </w:r>
      <w:r>
        <w:rPr/>
        <w:t>于是，他常组织班里的班干部，关心班里学习基础薄弱的同学。如刘学达、雷成杰等同学，他们利用课余的时刻，对这些同学进行辅导，使其进一步巩固学习的知识。在他们的热忱帮忙下，这几名原先基础薄弱的同学在各方面都有了较大的提高，教师面露悦色，他们等几位班干部，更是心里乐开了花。今年开学初，班里转来一位新同学，新同学对那里的一切都很陌生，他就主动接近他，跟那位同学谈学习、生活等，使那位同学很快融入到这个温暖的班群众中来。华果同学对待班里的每一位同学，就像自我的兄弟姐妹，他真是少先队员们的贴心朋友。</w:t>
      </w:r>
    </w:p>
    <w:p>
      <w:pPr>
        <w:pStyle w:val="Normal"/>
        <w:rPr/>
      </w:pPr>
      <w:r>
        <w:rPr/>
        <w:t>他有一颗善良真诚的心灵。有人说，金子是最纯美的，但比金子更美的是人的心灵。华果同学有一颗洁白无暇、善良真诚的心灵，他心地善良、追求纯真、无私无邪。在家里，对待亲人，关注亲人的冷暖，经常帮忙父亲、母亲做一些力所能及的家务活，打扫卫生，摘菜洗菜，让亲情其乐融融。对待邻里，他礼貌礼貌、与人为善，休息时刻绝不会制造噪音影响邻里的休息，深得邻里喜爱。在学校，他有一颗真诚的爱心。对于困难同学，他总是乐于伸出援助的小手，助人为乐，真诚奉献，有时同学忘了带课本回家，他明白后总是赶紧做完作业把课本借给同学使用。对于学习上的后进生，他也是及时给予力所能及的帮忙，从不计较个人的得失。对于博大复杂的世界，他有一颗天真的童心，小留意灵装满了追求真、善、美的理念。</w:t>
      </w:r>
    </w:p>
    <w:p>
      <w:pPr>
        <w:pStyle w:val="Normal"/>
        <w:rPr/>
      </w:pPr>
      <w:r>
        <w:rPr/>
        <w:t>(</w:t>
      </w:r>
      <w:r>
        <w:rPr/>
        <w:t>四、吃苦耐劳，用心进取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陈曦同学也是一个不怕苦、不怕累的人，一旦确定了目标，他会全力以赴，朝着目标奋斗。自从报名学习剑桥英语几年来，她每</w:t>
      </w:r>
    </w:p>
    <w:p>
      <w:pPr>
        <w:pStyle w:val="Normal"/>
        <w:rPr/>
      </w:pPr>
      <w:r>
        <w:rPr/>
        <w:t>天坚持学习在二小时以上，经过几年来年的勤学苦练，英语水平取得了长足的提高。为参加迎国庆演讲比赛，她足不出户，起早贪黑熟背演讲稿、构思动作。她所演讲的《祖国啊，我亲爱的祖国》感情真挚，自然流畅，从而获得演讲比赛的一等奖。</w:t>
      </w:r>
    </w:p>
    <w:p>
      <w:pPr>
        <w:pStyle w:val="Normal"/>
        <w:rPr/>
      </w:pPr>
      <w:r>
        <w:rPr/>
        <w:t>近来，镇里举行全民户外大会，学校组织了大型团体操表演，为了排练出高质量的团体操，学校每一天午时都进行训练。别看她每一天累得大汗淋漓，她的脸上总挂着微笑。她总说：</w:t>
      </w:r>
      <w:r>
        <w:rPr/>
        <w:t>"</w:t>
      </w:r>
      <w:r>
        <w:rPr/>
        <w:t>作为队干部的我，要从自我做起，严于律已，对同学要热情帮忙，团结友爱，尽自我所能为群众争光。</w:t>
      </w:r>
      <w:r>
        <w:rPr/>
        <w:t>")</w:t>
      </w:r>
    </w:p>
    <w:p>
      <w:pPr>
        <w:pStyle w:val="Normal"/>
        <w:rPr/>
      </w:pPr>
      <w:r>
        <w:rPr/>
        <w:t>(</w:t>
      </w:r>
      <w:r>
        <w:rPr/>
        <w:t>陈曦同学还经常利用节假日外出旅游。青山培养了她坚毅的品格</w:t>
      </w:r>
      <w:r>
        <w:rPr/>
        <w:t>;</w:t>
      </w:r>
      <w:r>
        <w:rPr/>
        <w:t>绿水孕育了她柔顺的性情</w:t>
      </w:r>
      <w:r>
        <w:rPr/>
        <w:t>;</w:t>
      </w:r>
      <w:r>
        <w:rPr/>
        <w:t>植物使她充满好奇，动物让她充满爱心。旅游中她了解了很多自然和人文知识，加深了对祖国的热爱之情，视野开阔了，胸怀也宽阔了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品学兼优，诚实善良，充满爱心，乐观向上，自尊自信的黄华果同学，像一只雏鹰向着自我的梦想执着地起飞，让我们真诚地祝福他越飞越高，越飞越远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