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情况总结怎样写"/>
      <w:r>
        <w:rPr/>
        <w:t>暑假社会实践情况总结怎样写</w:t>
      </w:r>
      <w:bookmarkEnd w:id="0"/>
    </w:p>
    <w:p>
      <w:pPr>
        <w:pStyle w:val="Normal"/>
        <w:rPr/>
      </w:pPr>
      <w:r>
        <w:rPr/>
        <w:t>我在这个暑期中参加了一个团队，进行暑期社会实践活动。这是学校布置给我们每个人的任务，帮助我们接触社会，接受磨炼。其必要性和重要意义不言而喻。</w:t>
      </w:r>
    </w:p>
    <w:p>
      <w:pPr>
        <w:pStyle w:val="Normal"/>
        <w:rPr/>
      </w:pPr>
      <w:r>
        <w:rPr/>
        <w:t>本次社会实践教会了我很多东西。它使我掌握了不少调查方法，如抽样调查，如请教他人，如发调查问卷等等</w:t>
      </w:r>
      <w:r>
        <w:rPr/>
        <w:t>;</w:t>
      </w:r>
      <w:r>
        <w:rPr/>
        <w:t>我掌握了不少总结方法，如比较数据得出结论，如提练重心等等。我明白，这些方法将在我今后的学习和工作生活中发挥巨大作用，帮助我提高办事效率，保证我的办事质量，从而取得更出色的成绩。在学校的调查过程中，我克服了羞怯的心理，树立自信，更加主动、大方、从容地与别人接触交流。这将是我一生的财富，我曾为这个缺点自卑、自责了许久。我坚信，这一财富将会在这个竞争愈来愈激烈而残酷的社会给我无穷的帮助。而且，在此过程中，我学会了吃苦耐劳的精神，我懂得了要为做好一件事付出辛勤的汗水，要排除万难，要坚强勇敢，要严谨认真，要坚持不懈，要细致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实践活动，其意义和作用之大，无法言喻。它为我们这些娇惯、依赖的大学生提供了接触社会的机会，使我们对当今社会有了更深的了解。我们得到了磨炼，得到了教育，获得了提高。社会是一个大舞台，复杂而多变，但相信终有一天，我们会在这个舞台上谱出优美的旋律，跳出美丽的舞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