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读书心得优质范文"/>
      <w:r>
        <w:rPr/>
        <w:t>格林童话读书心得优质范文</w:t>
      </w:r>
      <w:bookmarkEnd w:id="0"/>
    </w:p>
    <w:p>
      <w:pPr>
        <w:pStyle w:val="Normal"/>
        <w:rPr/>
      </w:pPr>
      <w:r>
        <w:rPr/>
        <w:t>我是一个爱看书的孩子，最喜欢看《格林童话》，因为里面有很多精彩感人的故事。早在我刚上幼儿园的时候，妈妈就开始给我讲里面的故事，后来我自己开始看图画版的《格林童话》。现在它依然是我每天睡前的必读书本之一。</w:t>
      </w:r>
    </w:p>
    <w:p>
      <w:pPr>
        <w:pStyle w:val="Normal"/>
        <w:rPr/>
      </w:pPr>
      <w:r>
        <w:rPr/>
        <w:t>走进《格林童话》，你会认识美丽善良的“白雪公主”，聪明可爱的“小红帽”，沉睡了一百年的公主“睡美人”，可恶凶狠的老巫婆，馋嘴的狐狸和聪明的鹅……</w:t>
      </w:r>
    </w:p>
    <w:p>
      <w:pPr>
        <w:pStyle w:val="Normal"/>
        <w:rPr/>
      </w:pPr>
      <w:r>
        <w:rPr/>
        <w:t>里面的故事常常感动着我，给我印象最深的一篇故事是《灰姑娘》，里面讲述的是一个美丽善良的小女孩。她的妈妈死去了，父亲给她找了一个后妈。那个后妈带着两个小女孩，这两个女孩爱美、狠毒。这样，灰姑娘就被欺负，天天睡在厨房里，身上很脏，所以别人称她灰姑娘。她在妈妈的坟墓旁，认识了小白鸽。有一次，国王帮王子选妃，举行了三天宴会。最后，灰姑娘被选上了王妃，而两个姐姐气得晕过去了。</w:t>
      </w:r>
    </w:p>
    <w:p>
      <w:pPr>
        <w:pStyle w:val="Normal"/>
        <w:rPr/>
      </w:pPr>
      <w:r>
        <w:rPr/>
        <w:t>这个小故事让我认识到：人一定要善良，要有爱心。一个人如果有一颗善良的心，充满爱的心，那么他的生活就会快快乐乐。但是，如果一个人有一颗不好的心，爱妒忌的心，那么，他整天会活得很不开心，结局也不会美好。就像灰姑娘的姐姐要是心肠好一些，灰姑娘成为王妃后，她们也会成为漂亮的公主，过上无忧无虑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每个人都成为善良的人，这样，世界才会真正成为爱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