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了不起的盖茨比读后感800字左右"/>
      <w:r>
        <w:rPr/>
        <w:t>了不起的盖茨比读后感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今晚读完了《了不起的盖茨比》。读到结尾处的时候，我忍不住流下了眼泪。是什么给了我触动</w:t>
      </w:r>
      <w:r>
        <w:rPr/>
        <w:t>?</w:t>
      </w:r>
      <w:r>
        <w:rPr/>
        <w:t>我想，是盖茨比的梦，以及这个梦想幻灭后现实的凄凉、人心的冷漠。盖茨比生前种</w:t>
      </w:r>
      <w:r>
        <w:rPr/>
        <w:t>.</w:t>
      </w:r>
      <w:r>
        <w:rPr/>
        <w:t>种繁华与他死后的惨淡景况形成了非常鲜明的对比，让人觉得他生前举办的那些数不清的盛大宴会、那些欢声笑语、歌舞升平、热闹喧嚣，是多么讽刺的一幕幕幻相，即使在他举办那些舞会时，那些参会的、免费地享受了他的慷慨款待的人，对他也多是持有种</w:t>
      </w:r>
      <w:r>
        <w:rPr/>
        <w:t>.</w:t>
      </w:r>
      <w:r>
        <w:rPr/>
        <w:t>种不良的揣测，真正的知音、真正的朋友、真正对他感恩的人，除了文中的“我”勉强称得上之外，竟再无其他，包括那些无数次享受他盛宴款待的人们</w:t>
      </w:r>
      <w:r>
        <w:rPr/>
        <w:t>(</w:t>
      </w:r>
      <w:r>
        <w:rPr/>
        <w:t>在这所有人中，只有一个参加了他的葬礼</w:t>
      </w:r>
      <w:r>
        <w:rPr/>
        <w:t>);</w:t>
      </w:r>
      <w:r>
        <w:rPr/>
        <w:t>他真心深爱的、为之守望了多年的女子，最后却间接地成了终结他生命的罪魁祸首，在他离世之后，她销声匿迹，甚至冷血地连他的葬礼也没参加，而就在那之前，她还声称自己“爱他”。这些生前生后的情景，因其强烈的对比，更增添了盖茨比悲剧的性质。初初看来，盖茨比的人生结局，真的是充满了无尽的悲哀与伤感</w:t>
      </w:r>
      <w:r>
        <w:rPr/>
        <w:t>!</w:t>
      </w:r>
      <w:r>
        <w:rPr/>
        <w:t>而他生前的种</w:t>
      </w:r>
      <w:r>
        <w:rPr/>
        <w:t>.</w:t>
      </w:r>
      <w:r>
        <w:rPr/>
        <w:t>种，都是虚假的幻相。</w:t>
      </w:r>
    </w:p>
    <w:p>
      <w:pPr>
        <w:pStyle w:val="Normal"/>
        <w:rPr/>
      </w:pPr>
      <w:r>
        <w:rPr/>
        <w:t>但是，在这些内容后面，还有另外一层东西，更深层的东西，让我忍不住去思索，去细细感悟。我想，盖茨比故事的意义不仅仅在于以上所写出来的那一些，如果仅仅是因为他举办过无数的宴会、守候过一份深深的感情，那么，盖茨比的故事和精神就不足以使我为之感伤。潜藏在作者叙述里的，有盖茨比追寻梦想、坚持梦想的执著，作者在文中有几次隐晦地表达过，盖茨比就像是一个生活在自己的幻梦中的人，他对自己的形象和人生的描画、对梦中情人的勾勒，都是自己的意念的产物。他在不断的按照自己创造的形象、规划的远景去夯实自己的生活基础，从赤贫奋斗到了巨富</w:t>
      </w:r>
      <w:r>
        <w:rPr/>
        <w:t>;</w:t>
      </w:r>
      <w:r>
        <w:rPr/>
        <w:t>他将美好的形象赋予自己初恋的情人，为她苦苦守候经年</w:t>
      </w:r>
      <w:r>
        <w:rPr/>
        <w:t>;</w:t>
      </w:r>
      <w:r>
        <w:rPr/>
        <w:t>他赤诚而充满活力，慷慨大方而不计回报，他的身上，集中了很多人类的美好品质，在现实中他也获得了经济方面巨大成功、甚至一度再次得到了心上人的爱，虽然这爱的品质因其人而不高，最终还造成了他的悲剧。掩卷良久，我真诚地希望盖茨比能永远生活在他的幻梦里，继续去规划和描摹他的人生、守望他的真爱，永远不要在现实无情地鞭笞下醒来。写到这里，我忽然想到，作者给盖茨比安排那样突然的一个结局，也许是出于一种仁慈，这样对于盖茨比来说，就无需去面对梦醒之后的心碎与创痛，盖茨比，在他生命的最后一刻，也还是生活在希望之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看到了盖茨比故事的人，我不禁扪心自问，面对盖茨比悲哀的结局、人生真相的最终上演，知道了生存过程中的种</w:t>
      </w:r>
      <w:r>
        <w:rPr/>
        <w:t>.</w:t>
      </w:r>
      <w:r>
        <w:rPr/>
        <w:t>种幻相，如果把我换作盖茨比，我还会过他那样的一生吗</w:t>
      </w:r>
      <w:r>
        <w:rPr/>
        <w:t>?</w:t>
      </w:r>
      <w:r>
        <w:rPr/>
        <w:t>我会像他那样去追求去奋斗去付出去守候吗</w:t>
      </w:r>
      <w:r>
        <w:rPr/>
        <w:t>?</w:t>
      </w:r>
      <w:r>
        <w:rPr/>
        <w:t>思来想去，答案是肯定的。人生的结局是我们无法掌控的，我们不知道我们会在何时何地以何种方式离开这个世界</w:t>
      </w:r>
      <w:r>
        <w:rPr/>
        <w:t>;</w:t>
      </w:r>
      <w:r>
        <w:rPr/>
        <w:t>他人如何对待自己，往往也是难以预料与把握的。我们能做的，唯有把握自己，把握过程，像盖茨比那样，去梦想自己的梦想，去坚持自己的坚持，即使难免一死，即使死的悲凉，却也不失悲壮。就像文章的标题那样，是的，“了不起的盖茨比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