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模板精选"/>
      <w:r>
        <w:rPr/>
        <w:t>英文简历中的自我评价模板精选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areyousearchingforatelecommunicationsmanagerwithexpertiseinprojectmanagementandteamleadership?</w:t>
      </w:r>
    </w:p>
    <w:p>
      <w:pPr>
        <w:pStyle w:val="Normal"/>
        <w:rPr/>
      </w:pPr>
      <w:r>
        <w:rPr/>
        <w:t>ispecializeincreatingandimplementinghigh-performancestrategiesthatdirectlyimpactgrowthandprofitabilityoflargetelecommunicationscompanies.inadditiontomyknowledgeofbusinessprocesses,ialsoofferproficiencyintelecomsoftwaredevelopmentandcutting-edgetechnolog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elocatingtoshenzhenandwouldbeinterestedinopportunitieswithyourfirm.currently,iserveasmanagerforbitcompany‘sinformationindustrydivision.briefly,someofmyaccomplishmentsinclude:developedatooltotrackandforecastprice,quantity,andrevenue,whichenablesclienttomonitorbusinessperformanceimplementedacustomizedend-to-endtestingprocessandsqldatabasemybusinessacumen,technicalexpertise,andleadershipcapabilitieshavecontributedtoanumberofsuccessfulprojects.theenclosedresumeoutlinesmycredentialsandaccomplishmentsingreaterdetail.iwouldwelcomeanopportunitytomeetwithyouforapersonal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