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闭幕式致辞范例范文2023"/>
      <w:r>
        <w:rPr/>
        <w:t>比赛闭幕式致辞范例范文</w:t>
      </w:r>
      <w:r>
        <w:rPr/>
        <w:t>2023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今天，我们在这里举行员工技能大赛表彰大会，以表彰先进，总结经验，共同进步。在此，我代表董事长和集团公司，向获奖的单位和员工表示热烈的祝贺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至今，全球经济活力相对更加减弱，消费需求持续低迷，钢铁、煤炭、重工行业首当其冲的遭遇了寒冷的“冬天”。宝钢、武钢、三一重工、比亚迪、美的等著名企业业绩受到冲击，我们的业绩相对去年也有一定程度的下滑。未来的市场竞争将更加激烈和残酷，这促使我们静下心来反思，究竟什么样的企业才能够在残酷的市场竞争中立于不败之地</w:t>
      </w:r>
      <w:r>
        <w:rPr/>
        <w:t>?</w:t>
      </w:r>
      <w:r>
        <w:rPr/>
        <w:t>哪家企业的产品不可替代、质优价廉，哪家企业就更有竞争能力。</w:t>
      </w:r>
    </w:p>
    <w:p>
      <w:pPr>
        <w:pStyle w:val="Normal"/>
        <w:rPr/>
      </w:pPr>
      <w:r>
        <w:rPr/>
        <w:t>未来我们产品的设计、制造将采用模块化的理念：用模块化设计代替传统的整机设计方法，将产品上功能基本相同的构件制成有多种用途和可互换的标准模块，通过不同模块的相互组合，形成不同类型和规格的产品。对产品进行改进，只需针对某几个模块。设计新型产品，只需选用不同模块重新进行组合。可使单件小批量生产的起重机改换成具有相当批量的模块生产，实现高效率的专业化生产，企业的生产组织也可由产品管理变为模块管理。进而改善整机性能，降低制造成本，提高通用化程度，用较少规格数的零部件组成多品种、多规格的系列产品，充分满足用户需求。</w:t>
      </w:r>
    </w:p>
    <w:p>
      <w:pPr>
        <w:pStyle w:val="Normal"/>
        <w:rPr/>
      </w:pPr>
      <w:r>
        <w:rPr/>
        <w:t>前不久，公司与美国</w:t>
      </w:r>
      <w:r>
        <w:rPr/>
        <w:t>___</w:t>
      </w:r>
      <w:r>
        <w:rPr/>
        <w:t>合资建立了合资公司，合资公司将生产整合国外先进技术、同时兼备中国本土特点的系列产品。该系列产品的研制，也是公司基于差异化竞争及产品未来发展方向的考虑。新型系列产品要取得良好的市场反应及销售业绩，必须有强大的制造能力、检测手段做保证，这就要求我们的质量管理水平、检验手段再上台阶，也需要大量优秀的、具有较高技术水平的一线操作工人。可喜的是，今年技能大赛中涌现出来的优秀操作工人，也说明集团拥有一部分操作水平精湛的技术精英。</w:t>
      </w:r>
    </w:p>
    <w:p>
      <w:pPr>
        <w:pStyle w:val="Normal"/>
        <w:rPr/>
      </w:pPr>
      <w:r>
        <w:rPr/>
        <w:t>在未来，我们如何将制作精品的能力加以发扬，如何培养更多优秀的一线操作工人，这是企业必须要下大力气做的一项重要工作。</w:t>
      </w:r>
    </w:p>
    <w:p>
      <w:pPr>
        <w:pStyle w:val="Normal"/>
        <w:rPr/>
      </w:pPr>
      <w:r>
        <w:rPr/>
        <w:t>在此，我向大家提出几点要求：</w:t>
      </w:r>
    </w:p>
    <w:p>
      <w:pPr>
        <w:pStyle w:val="Normal"/>
        <w:rPr/>
      </w:pPr>
      <w:r>
        <w:rPr/>
        <w:t>1</w:t>
      </w:r>
      <w:r>
        <w:rPr/>
        <w:t>、质量工作要顺应宏观经济环境和集团战略发展的需要。全球经济形势不容乐观，质优、价廉是企业保持竞争力的根本。在这样的大背景下，各个公司更要把质量放在主体地位。在主营产品生产制造方面，要坚持集团“更好产品、更高质量”的理念，在优化设计、降低成本的同时，绝不能以降低产品质量为代价</w:t>
      </w:r>
      <w:r>
        <w:rPr/>
        <w:t>;</w:t>
      </w:r>
      <w:r>
        <w:rPr/>
        <w:t>在多元化业务上，如酒店餐饮、投资担保、花卉苗木等方面，要注重工程质量、强化服务质量，推广“精品”的理念。</w:t>
      </w:r>
    </w:p>
    <w:p>
      <w:pPr>
        <w:pStyle w:val="Normal"/>
        <w:rPr/>
      </w:pPr>
      <w:r>
        <w:rPr/>
        <w:t>2</w:t>
      </w:r>
      <w:r>
        <w:rPr/>
        <w:t>、集团层面上的质量管控工作要更为系统和深入。房地产主业是支撑公司多元发展的坚强后盾，集团制造型子公司数量逐渐增加，各公司良莠不齐的制造水平对公司的品牌影响力是一种损伤。因此，公司将健全在集团层面的质量管控体系，对各子公司的指导由常规的质量、工艺、设备检查拓展到项目攻关、质量改进、设备自制等方面。</w:t>
      </w:r>
    </w:p>
    <w:p>
      <w:pPr>
        <w:pStyle w:val="Normal"/>
        <w:rPr/>
      </w:pPr>
      <w:r>
        <w:rPr/>
        <w:t>3</w:t>
      </w:r>
      <w:r>
        <w:rPr/>
        <w:t>、各单位、各部门应将质量工作和生产经营相结合，加强大质量观。制造质量只是整个产品质量的一个环节，设计质量、运输质量、安装质量、服务质量等都会对整个质量产生较大的影响</w:t>
      </w:r>
      <w:r>
        <w:rPr/>
        <w:t>;</w:t>
      </w:r>
      <w:r>
        <w:rPr/>
        <w:t>班组人员、质检人员、仓库保管、售后服务人员，个人体现出来的工作质量会层层累积，最后集中到产品的交付质量上。集团每年因运输、安装、服务产生的问题都发生数起。因此每个人都应牢固树立质量意识，保证个人工作质量。技术研发、工艺、设备部门应考虑加大工艺工装方面的创新，多出成果、多做创新，发明具有公司特色的工装设备。</w:t>
      </w:r>
    </w:p>
    <w:p>
      <w:pPr>
        <w:pStyle w:val="Normal"/>
        <w:rPr/>
      </w:pPr>
      <w:r>
        <w:rPr/>
        <w:t>4</w:t>
      </w:r>
      <w:r>
        <w:rPr/>
        <w:t>、应给予一线工人充分指导、培训，让员工与企业共同成长。在今年的员工技能大赛中，可以发现日常员工技能教育较好的公司，选手表现出的参赛经验、心理素质和操作水平也较好，获奖名次较多。反映出日常员工技能教育对员工操作能力的影响非常重要。一线的技术工人是公司最宝贵的资源，产品质量的好坏与你们息息相关，管理人员、设计人员的设想都要通过你们来实现。一个优秀的技术工人，不仅仅要具备过硬的操作技能，也要具备深厚的理论基础，各公司一定要将一线员工培训教育作为一项重要工作推行。我们期望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这样的优秀操作工人，在获得操作技能上的成就之后，加强理论知识的学习，成长为既能操作又能管理，兼具组织能力、解决问题能力的金牌工人，共享企业的发展成果，与公司共同成长、共同腾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