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西丢失工作检讨书范文"/>
      <w:r>
        <w:rPr/>
        <w:t>东西丢失工作检讨书范文</w:t>
      </w:r>
      <w:bookmarkEnd w:id="0"/>
    </w:p>
    <w:p>
      <w:pPr>
        <w:pStyle w:val="Normal"/>
        <w:rPr/>
      </w:pPr>
      <w:r>
        <w:rPr/>
        <w:t>尊敬的公司领导：</w:t>
      </w:r>
    </w:p>
    <w:p>
      <w:pPr>
        <w:pStyle w:val="Normal"/>
        <w:rPr/>
      </w:pPr>
      <w:r>
        <w:rPr/>
        <w:t>您好</w:t>
      </w:r>
      <w:r>
        <w:rPr/>
        <w:t>!</w:t>
      </w:r>
      <w:r>
        <w:rPr/>
        <w:t>虽然我来到公司的时间还不是很长，但是无论是谁犯了错就应勇于承担责任，我知道自己这次遗失重要文件和不应该我也知道我黑公司带来了损害，我很抱歉，现在，我慎重的向您递交检讨书。</w:t>
      </w:r>
    </w:p>
    <w:p>
      <w:pPr>
        <w:pStyle w:val="Normal"/>
        <w:rPr/>
      </w:pPr>
      <w:r>
        <w:rPr/>
        <w:t>这次遗失资料以后，我并没有像《我知女人心》当中的德华那样风姿潇洒得在客户面前”能说会道“，因为我也没这样的表演天赋。我深知自己遗失文件的行为，已经深深地引起了您的失望，同事的厌恶。是杀是剐，还是辞退我，悉听尊便，可是我真不是故意遗失的，其中不排除我遭人陷害的可能。但是我对天发誓，我真的不是公司竞争对手派来的间谍，我可以把我的档案一一地呈现给领导看的。</w:t>
      </w:r>
    </w:p>
    <w:p>
      <w:pPr>
        <w:pStyle w:val="Normal"/>
        <w:rPr/>
      </w:pPr>
      <w:r>
        <w:rPr/>
        <w:t>可是不管怎么说，我得为这次错误负责。如果领导愿意原谅我这一回，我一定将功赎罪，愿意为此不领两个月薪水，踏踏实实地为公司奉献与努力。</w:t>
      </w:r>
    </w:p>
    <w:p>
      <w:pPr>
        <w:pStyle w:val="Normal"/>
        <w:rPr/>
      </w:pPr>
      <w:r>
        <w:rPr/>
        <w:t>此致</w:t>
      </w:r>
      <w:r>
        <w:rPr/>
        <w:t>!</w:t>
      </w:r>
    </w:p>
    <w:p>
      <w:pPr>
        <w:pStyle w:val="Normal"/>
        <w:widowControl/>
        <w:bidi w:val="0"/>
        <w:spacing w:before="180" w:after="180"/>
        <w:jc w:val="left"/>
        <w:rPr/>
      </w:pPr>
      <w:r>
        <w:rPr/>
        <w:t>检讨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