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生活心得与感想"/>
      <w:r>
        <w:rPr/>
        <w:t>2023</w:t>
      </w:r>
      <w:r>
        <w:rPr/>
        <w:t>个人军训生活心得与感想</w:t>
      </w:r>
      <w:bookmarkEnd w:id="0"/>
    </w:p>
    <w:p>
      <w:pPr>
        <w:pStyle w:val="Normal"/>
        <w:rPr/>
      </w:pPr>
      <w:r>
        <w:rPr/>
        <w:t>一缕阳光从宿舍的窗户透进来，天空开始像小姑娘的脸一般红润起来，世间万物都开始苏醒过来，美好的一天也随之而来。</w:t>
      </w:r>
    </w:p>
    <w:p>
      <w:pPr>
        <w:pStyle w:val="Normal"/>
        <w:rPr/>
      </w:pPr>
      <w:r>
        <w:rPr/>
        <w:t>我们迈着活泼的步伐走进教室，等待着我们的是军训的最后一天，回想这几天的点滴点滴，我发现我成长了许多，迈出了很多勇敢的第一步。从初来乍到到懵懂到现在的熟悉并适应现在的环境，从刚开始的不善言表到现在的可以喝同学们愉快交流，我成长了不少。</w:t>
      </w:r>
    </w:p>
    <w:p>
      <w:pPr>
        <w:pStyle w:val="Normal"/>
        <w:rPr/>
      </w:pPr>
      <w:r>
        <w:rPr/>
        <w:t>仔细地回味一下度过的每一天，不仅仅只有苦，更多的是快乐和充足。齐步走时，看到的一排排齐刷刷的身影，大家整齐的摆臂，耳边响起的也是整齐划一的声音，这一刻，心里满满的充实感，但我觉得老天总是不给力，这时候它似乎不应该总是阴沉着脸，我总在想应该是大大的太阳，让我们挥汗如雨，似乎这样才会更有意义些，好像这样，我内心的快乐和充实才会被放大，也许这就是先苦后甜的快乐吧。</w:t>
      </w:r>
    </w:p>
    <w:p>
      <w:pPr>
        <w:pStyle w:val="Normal"/>
        <w:rPr/>
      </w:pPr>
      <w:r>
        <w:rPr/>
        <w:t>最后一天下午，教官说总练那些动作显得有些枯燥无味，想教我们些不一样的，我们又比别人多学了一个正步，动作难度比其他动作的难度高多了，但这更能激发我们积极性和胜负欲，充满活力的一下午就这么过去了，军训生活开始了倒计时，内心五味杂谈，感觉送了一口气却又是满满的不舍，军训的这几天对于我来说意义非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的军训生活也许从此就画上了一个句号，但这段回忆会一直陪伴着我，为我的高中生活添上一个美好的开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