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团员评议范文"/>
      <w:r>
        <w:rPr/>
        <w:t>最新的团员评议范文</w:t>
      </w:r>
      <w:bookmarkEnd w:id="0"/>
    </w:p>
    <w:p>
      <w:pPr>
        <w:pStyle w:val="Normal"/>
        <w:rPr/>
      </w:pPr>
      <w:r>
        <w:rPr/>
        <w:t>您好，我是来自</w:t>
      </w:r>
      <w:r>
        <w:rPr/>
        <w:t>11</w:t>
      </w:r>
      <w:r>
        <w:rPr/>
        <w:t>级朝鲜语系的郭冰清。自入学以来，我有幸通过竞选成为班级团支部的宣传委员，并努力为大家服务，向大家宣传团知识。作为一名团员，我积极参加团的活动，正确行使团员权利，积极履行团员义务。因此，我志愿申请“优秀团员”称号。</w:t>
      </w:r>
    </w:p>
    <w:p>
      <w:pPr>
        <w:pStyle w:val="Normal"/>
        <w:rPr/>
      </w:pPr>
      <w:r>
        <w:rPr/>
        <w:t>初入学，我不但成为班级的宣传委员，也有幸通过竞选成为学生会文娱部的一员。我参与了院迎新晚会的组织工作，并积极进行本班级的宣传工作。初中时，我担任班级的学习委员，高中时担任班级宣传委员。通过几年来的锻炼，我学会了如何与人沟通，如何处理人际关系和如何有效、合理的解决问题，并诚信尽心用心的为同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我也努力认真的学习本专业知识，积极提高个人学术修养及专业能力。在生活上，我与同学、室友相处融洽，拥有良好的沟通及互动，在生活上相互照顾，在学习上相互帮助。在思想政治方面，我在初入学便向组织递交了入党申请书，表明了我入党的愿望与决心。在实践过程中，积极履行在申请书中对自己提出的要求，为更好的为同学服务做准备。学无止境，作为一名团员，我要做的就是不断适应时代发展，跟上时代的步伐，不断扩充自身的知识储备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