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儿童调研报告"/>
      <w:r>
        <w:rPr/>
        <w:t>妇女儿童调研报告</w:t>
      </w:r>
      <w:bookmarkEnd w:id="0"/>
    </w:p>
    <w:p>
      <w:pPr>
        <w:pStyle w:val="Normal"/>
        <w:rPr/>
      </w:pPr>
      <w:r>
        <w:rPr/>
        <w:t>20xx</w:t>
      </w:r>
      <w:r>
        <w:rPr/>
        <w:t>年，沙州镇妇联以邓小平理论和“三个代表”重要思想为指导，进一步解放思想，理清思路，强化措施，全面开展各项妇女工作，突出抓好妇女创业就业、教育培训及和谐家庭创建等重点工作，团结带领全镇妇女为推动我镇经济发展、促进社会和谐做出了积极贡献。现就我镇妇儿工作自查如下</w:t>
      </w:r>
      <w:r>
        <w:rPr/>
        <w:t>:</w:t>
      </w:r>
    </w:p>
    <w:p>
      <w:pPr>
        <w:pStyle w:val="Normal"/>
        <w:rPr/>
      </w:pPr>
      <w:r>
        <w:rPr/>
        <w:t>一、引领妇女参与和谐社会建设有新成效</w:t>
      </w:r>
    </w:p>
    <w:p>
      <w:pPr>
        <w:pStyle w:val="Normal"/>
        <w:rPr/>
      </w:pPr>
      <w:r>
        <w:rPr/>
        <w:t>1</w:t>
      </w:r>
      <w:r>
        <w:rPr/>
        <w:t>、继续巩固“和谐家庭创建”活动。镇妇联把家庭创建活动作为妇联组织参与精神文明建设为重要抓手，以“创建和谐家庭促进和谐社区”为主题。开展了以倡扬新风尚、改变传统观念和落后陋习为主要内容的“巾帼示范”创建活动，培树和谐家庭示范点</w:t>
      </w:r>
      <w:r>
        <w:rPr/>
        <w:t>3</w:t>
      </w:r>
      <w:r>
        <w:rPr/>
        <w:t>个，示范户</w:t>
      </w:r>
      <w:r>
        <w:rPr/>
        <w:t>27</w:t>
      </w:r>
      <w:r>
        <w:rPr/>
        <w:t>户。</w:t>
      </w:r>
    </w:p>
    <w:p>
      <w:pPr>
        <w:pStyle w:val="Normal"/>
        <w:rPr/>
      </w:pPr>
      <w:r>
        <w:rPr/>
        <w:t>2</w:t>
      </w:r>
      <w:r>
        <w:rPr/>
        <w:t>、积极推进家庭教育工作。镇妇联把家庭教育工作纳入精神文明建设总体规划，实施了《家庭教育工作“十一五”规划》。与相关部门密切协作，巩固提中小学、幼儿园学校教育，协助有关部门组织宣讲团，就家庭教育及儿童中的突出问题深入学校宣讲。充分发挥典型的示范作用，表彰优秀小公民、优秀学生</w:t>
      </w:r>
      <w:r>
        <w:rPr/>
        <w:t>108</w:t>
      </w:r>
      <w:r>
        <w:rPr/>
        <w:t>名，优秀家长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组织开展“创平安家庭行动。镇妇联把“平安家庭”创建作为参与社会治安综合治理工作的主要抓手，会同公安、司法部门扎实开展了“三八”妇女维权法制宣传周、社会治安综合治理宣传月及“万名妇女学法律，家庭平安促和谐”普法读书活动，参与群众达</w:t>
      </w:r>
      <w:r>
        <w:rPr/>
        <w:t>3000</w:t>
      </w:r>
      <w:r>
        <w:rPr/>
        <w:t>余人。继续开展平安家庭创建示范点、示范户活动。</w:t>
      </w:r>
    </w:p>
    <w:p>
      <w:pPr>
        <w:pStyle w:val="Normal"/>
        <w:rPr/>
      </w:pPr>
      <w:r>
        <w:rPr/>
        <w:t>二、维护妇女儿童合法权益有新突破</w:t>
      </w:r>
    </w:p>
    <w:p>
      <w:pPr>
        <w:pStyle w:val="Normal"/>
        <w:rPr/>
      </w:pPr>
      <w:r>
        <w:rPr/>
        <w:t>1</w:t>
      </w:r>
      <w:r>
        <w:rPr/>
        <w:t>、推动“两纲”实施。对“两纲”目标执行情况及存在的问题开展了专题调研。全镇妇女婚前检查、预防出生儿缺陷、孕产妇死亡率和新生儿破伤风等重点难点指标取得了很大进展。</w:t>
      </w:r>
    </w:p>
    <w:p>
      <w:pPr>
        <w:pStyle w:val="Normal"/>
        <w:rPr/>
      </w:pPr>
      <w:r>
        <w:rPr/>
        <w:t>2</w:t>
      </w:r>
      <w:r>
        <w:rPr/>
        <w:t>、加强矛盾纠纷调处工作。进一步畅通信访渠道，接待处理了婚姻家庭、劳动权益、家庭暴力等案件。我镇</w:t>
      </w:r>
      <w:r>
        <w:rPr/>
        <w:t>8</w:t>
      </w:r>
      <w:r>
        <w:rPr/>
        <w:t>名个人、</w:t>
      </w:r>
      <w:r>
        <w:rPr/>
        <w:t>3</w:t>
      </w:r>
      <w:r>
        <w:rPr/>
        <w:t>个集体被评为信访工作先进集体和先进个人。</w:t>
      </w:r>
    </w:p>
    <w:p>
      <w:pPr>
        <w:pStyle w:val="Normal"/>
        <w:rPr/>
      </w:pPr>
      <w:r>
        <w:rPr/>
        <w:t>三、妇联组织自身建设有新进步</w:t>
      </w:r>
    </w:p>
    <w:p>
      <w:pPr>
        <w:pStyle w:val="Normal"/>
        <w:rPr/>
      </w:pPr>
      <w:r>
        <w:rPr/>
        <w:t>以基层组织创建活动和争先创优工作为载体，增强基层组织活力，加强了妇女工作作风建设</w:t>
      </w:r>
      <w:r>
        <w:rPr/>
        <w:t>,</w:t>
      </w:r>
      <w:r>
        <w:rPr/>
        <w:t>着力抓了规章制度的执行，坚持工作重心下移，注重与部门的协调配合，采取有效措施加大妇联工作的宣传力度。</w:t>
      </w:r>
    </w:p>
    <w:p>
      <w:pPr>
        <w:pStyle w:val="Normal"/>
        <w:rPr/>
      </w:pPr>
      <w:r>
        <w:rPr/>
        <w:t>四、开展创建和谐家庭活动有新举措</w:t>
      </w:r>
    </w:p>
    <w:p>
      <w:pPr>
        <w:pStyle w:val="Normal"/>
        <w:rPr/>
      </w:pPr>
      <w:r>
        <w:rPr/>
        <w:t>大力实施“和谐家庭创建行动”，以和谐家庭创建统领各类特色家庭建设工作，不断拓展了群众性和谐创建活动，因地制宜地组织开展以家庭文明建设为主题的家庭卫生改进、庭院环境治理等各类弘扬家庭美德、倡扬社会公德、促进精神文明建设的活动，选树和谐家庭示范户、示范点及道德模范个人和家庭。结合妇联成立</w:t>
      </w:r>
      <w:r>
        <w:rPr/>
        <w:t>60</w:t>
      </w:r>
      <w:r>
        <w:rPr/>
        <w:t>周年，组织开展了各类群众性文化体育庆祝活动，在广大家庭中弘扬和谐精神、培育和谐理念，促进和谐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自查：在各级党委的正确领导下，在政府有关部门的大力支持下，在全镇广大妇女工作者的努力下，我镇的妇女工作取得了一定成绩。但我们也要清醒地看到，妇联组织的工作机制和方式还需要进一步创新</w:t>
      </w:r>
      <w:r>
        <w:rPr/>
        <w:t>;</w:t>
      </w:r>
      <w:r>
        <w:rPr/>
        <w:t>在推动解决妇女最关心、最直接、最现实的利益问题方面还缺乏深入的调查研究</w:t>
      </w:r>
      <w:r>
        <w:rPr/>
        <w:t>;</w:t>
      </w:r>
      <w:r>
        <w:rPr/>
        <w:t>在工作职能向参与社会管理和公共服务方面的转变有待进一步加强</w:t>
      </w:r>
      <w:r>
        <w:rPr/>
        <w:t>;</w:t>
      </w:r>
      <w:r>
        <w:rPr/>
        <w:t>工作手段、方法、活动载体还需进一步完善</w:t>
      </w:r>
      <w:r>
        <w:rPr/>
        <w:t>;</w:t>
      </w:r>
      <w:r>
        <w:rPr/>
        <w:t>部分妇联干部的思想作风、工作作风与新形势、新任务的要求还存在一些差距。这些问题都需要我们在今后的工作中深入研究和探索，切实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