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活动策划实施方案"/>
      <w:r>
        <w:rPr/>
        <w:t>老年人活动策划实施方案</w:t>
      </w:r>
      <w:bookmarkEnd w:id="0"/>
    </w:p>
    <w:p>
      <w:pPr>
        <w:pStyle w:val="Normal"/>
        <w:rPr/>
      </w:pPr>
      <w:r>
        <w:rPr/>
        <w:t>一、活动主题：“幸福人生敬老院”之行</w:t>
      </w:r>
    </w:p>
    <w:p>
      <w:pPr>
        <w:pStyle w:val="Normal"/>
        <w:rPr/>
      </w:pPr>
      <w:r>
        <w:rPr/>
        <w:t>二、活动目的：为了弘扬中华民族爱老敬老的传统美德，提高同学们的责任意识。使同学们认识到责任的</w:t>
      </w:r>
      <w:r>
        <w:rPr/>
        <w:t>'</w:t>
      </w:r>
      <w:r>
        <w:rPr/>
        <w:t>重要性和尊老、爱老、敬老的良好社会风气。特举办本次幸福人生敬老院之行。传递爱心、传递温暖，让爱心因行动而温暖，让温暖因爱心而传递</w:t>
      </w:r>
      <w:r>
        <w:rPr/>
        <w:t>!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地点：幸福人生敬老院</w:t>
      </w:r>
    </w:p>
    <w:p>
      <w:pPr>
        <w:pStyle w:val="Normal"/>
        <w:rPr/>
      </w:pPr>
      <w:r>
        <w:rPr/>
        <w:t>五、活动主办方：社联</w:t>
      </w:r>
      <w:r>
        <w:rPr/>
        <w:t>·</w:t>
      </w:r>
      <w:r>
        <w:rPr/>
        <w:t>爱心社</w:t>
      </w:r>
    </w:p>
    <w:p>
      <w:pPr>
        <w:pStyle w:val="Normal"/>
        <w:rPr/>
      </w:pPr>
      <w:r>
        <w:rPr/>
        <w:t>六、活动前期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前一周，社团负责人与敬老院负责人协调好相应的准备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前两天秘书处负责向社员下通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前三天组策部进行策划和准备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前三天宣传部负责张贴海报进行宣传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前三天向社团联合会进行活动申请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新闻部上交新闻稿至社联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4</w:t>
      </w:r>
      <w:r>
        <w:rPr/>
        <w:t>月</w:t>
      </w:r>
      <w:r>
        <w:rPr/>
        <w:t>5</w:t>
      </w:r>
      <w:r>
        <w:rPr/>
        <w:t>日早</w:t>
      </w:r>
      <w:r>
        <w:rPr/>
        <w:t>8:00</w:t>
      </w:r>
      <w:r>
        <w:rPr/>
        <w:t>在主席台前集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8:30</w:t>
      </w:r>
      <w:r>
        <w:rPr/>
        <w:t>集合完毕开始出发，于</w:t>
      </w:r>
      <w:r>
        <w:rPr/>
        <w:t>9:00</w:t>
      </w:r>
      <w:r>
        <w:rPr/>
        <w:t>到达目的地社员开始打扫卫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成员陪老人们聊天、谈心并表演节目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结束后与敬老院的老人及负责人留影和念，并组织成员返校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结束后组策部进行活动总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结束后新闻部上交新闻稿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结束后向社团联合会上交活动总结和新闻稿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人下通知一定要及时、到位、准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在校外行动时要有秩序有纪律的行动，不得擅自离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