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报告单_关于员工的辞职申请书范文"/>
      <w:r>
        <w:rPr/>
        <w:t>员工辞职报告单</w:t>
      </w:r>
      <w:r>
        <w:rPr/>
        <w:t>_</w:t>
      </w:r>
      <w:r>
        <w:rPr/>
        <w:t>关于员工的辞职申请书范文</w:t>
      </w:r>
      <w:bookmarkEnd w:id="0"/>
    </w:p>
    <w:p>
      <w:pPr>
        <w:pStyle w:val="Normal"/>
        <w:rPr/>
      </w:pPr>
      <w:r>
        <w:rPr/>
        <w:t>尊敬的公司领导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</w:t>
      </w:r>
      <w:r>
        <w:rPr/>
        <w:t>!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