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范文"/>
      <w:r>
        <w:rPr/>
        <w:t>党员学习笔记范文</w:t>
      </w:r>
      <w:bookmarkEnd w:id="0"/>
    </w:p>
    <w:p>
      <w:pPr>
        <w:pStyle w:val="Normal"/>
        <w:rPr/>
      </w:pPr>
      <w:r>
        <w:rPr/>
        <w:t>中国共产党第全国代表大会已经胜利闭幕，是我国进入全面建设小康社会决定性阶段召开的一次十分重要的大会，对于我们清醒认识当今世界和当代中国的发展，全面把握全国发展的新要求和人民群众的新期待，有着重要而深远的影响。所以，广大党员干部要紧紧以精神为指针，真正做到“以实为本”，从而让精神“落地生根”。</w:t>
      </w:r>
    </w:p>
    <w:p>
      <w:pPr>
        <w:pStyle w:val="Normal"/>
        <w:rPr/>
      </w:pPr>
      <w:r>
        <w:rPr/>
        <w:t>学习贯彻精神要有实心。党员干部要怀着对共产主义坚定不移的理想信念，不懈探索和学习新时期党的创新理论，提高自身思想政治素养。“学习是一种责任”，党员干部学习精神不只是为自己而学，更重要的是为了党的事业而学，为了现代化建设发展而学，所以要实心实意、真心诚意、不敷衍，更好地表现出一个共产党员的先进性和使命感。只有怀揣赤诚“实心”，才能积极学习、迅速成长，才能在确保自身思想纯洁和坚定可靠的基础上，充分发挥党员干部的模范带头作用。</w:t>
      </w:r>
    </w:p>
    <w:p>
      <w:pPr>
        <w:pStyle w:val="Normal"/>
        <w:rPr/>
      </w:pPr>
      <w:r>
        <w:rPr/>
        <w:t>学习贯彻精神要讲实效。很多时候我们的学习缺乏实效性，制定了很多不切实际的学习目标，过分追求表面上的学习规模和声势，虚报学习成果等，这些都与我们党的学习要求背道而驰。广大党员干部深入学习精神不能单纯地喊口号，而要花更多时间、下更大功夫，有针对性地、高效率地研讨精神的内涵和实质，提高认识，统一思想，把握规律，坚持以实用为导向，积极采取多种创新手段提高学习成效，努力使学习入心入耳入脑，有效促进学习成果向工作效果的转化。</w:t>
      </w:r>
    </w:p>
    <w:p>
      <w:pPr>
        <w:pStyle w:val="Normal"/>
        <w:rPr/>
      </w:pPr>
      <w:r>
        <w:rPr/>
        <w:t>学习贯彻精神要重实干。实干精神是共产党人的优秀品质和先进本色，是我们党的优良传统和宝贵财富。邓小平同志曾经说过，世界上的事情是干出来的，不干，半点马克思主义都没有。江泽民同志也警示全党“空谈误国，实干兴邦”。所以我们共产党人学习贯彻精神要重实干，以实干为荣、以实干为责、以实干为大，学习上要脚踏实地，深刻把握党的先进理论，工作上要深入实际，将工作和学习相结合，切实解决工作中出现的重点难点问题。总之，只要我们凭借百折不挠的实干精神，勇敢应对风险挑战，一定会抓住发展机遇，实现率先发展。</w:t>
      </w:r>
    </w:p>
    <w:p>
      <w:pPr>
        <w:pStyle w:val="Normal"/>
        <w:widowControl/>
        <w:bidi w:val="0"/>
        <w:spacing w:before="180" w:after="180"/>
        <w:jc w:val="left"/>
        <w:rPr/>
      </w:pPr>
      <w:r>
        <w:rPr/>
        <w:t>党的精神顺应时代潮流，体现人民意愿，令人鼓舞、催人奋进，我们要把学习贯彻精神作为当前和今后一个时期的头等大事抓紧抓好，时刻准备迎接挑战，全力以赴地推动党和国家事业的更快更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