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推荐信模板"/>
      <w:r>
        <w:rPr/>
        <w:t>高中老师推荐信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招生办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今天能以这样的方式向你们推荐我班的优秀同学</w:t>
      </w:r>
      <w:r>
        <w:rPr/>
        <w:t>xuexila</w:t>
      </w:r>
      <w:r>
        <w:rPr/>
        <w:t>。</w:t>
      </w:r>
    </w:p>
    <w:p>
      <w:pPr>
        <w:pStyle w:val="Normal"/>
        <w:rPr/>
      </w:pPr>
      <w:r>
        <w:rPr/>
        <w:t>作为远帆同学的政治老师，我是高二下学期开始认识他的，在近半年的交往中，对远帆同学的了解越来越多。在我看来，他除了具有一名高中生应该具有的爱党爱国、品德高尚、诚实守信等优秀品质外，还具有以下几方面的优势：</w:t>
      </w:r>
    </w:p>
    <w:p>
      <w:pPr>
        <w:pStyle w:val="Normal"/>
        <w:rPr/>
      </w:pPr>
      <w:r>
        <w:rPr/>
        <w:t>一、思想深刻，见解独特，有求真精神</w:t>
      </w:r>
    </w:p>
    <w:p>
      <w:pPr>
        <w:pStyle w:val="Normal"/>
        <w:rPr/>
      </w:pPr>
      <w:r>
        <w:rPr/>
        <w:t>记得在高二《文化生活》的一堂研究性学习课上，远帆同学代表他所在的学习小组向全班同学用幻灯片展示了《中国古代传统文化》的研究成果，从北京奥运会开幕式视频播放到诸子百家名家介绍，从《周易》、《道德经》到宋明理学的独到剖析，丰富的学识，流畅的表达，让同学和老师深深折服。在后来的交流中得知，远帆同学非常热爱课外阅读，尤其对诸子百家国学经典颇有研究，对中国传统文艺也特别钟爱。从传统文化中汲取哲学智慧指导自己的学习和生活，这对于一名现代中学生来说是非常难能可贵的。</w:t>
      </w:r>
    </w:p>
    <w:p>
      <w:pPr>
        <w:pStyle w:val="Normal"/>
        <w:rPr/>
      </w:pPr>
      <w:r>
        <w:rPr/>
        <w:t>二、学习刻苦，踏实勤奋，成绩优异</w:t>
      </w:r>
    </w:p>
    <w:p>
      <w:pPr>
        <w:pStyle w:val="Normal"/>
        <w:rPr/>
      </w:pPr>
      <w:r>
        <w:rPr/>
        <w:t>远帆同学学习能力比较强，上课善于倾听，独立思考，经常能提出一些有价值的问题与老师探讨。政治学习上注重对知识的整合和方法的归纳，课余时间也能经常关注时事，并发表自己的时事评论。在高中以来的历次考试中都取得了班级乃至全年级的优异成绩。语数外三门功课尤其是数学成绩优势明显，几乎每次考试都能获得班级第一名。过硬的成绩赢得了老师和同学的赞誉。</w:t>
      </w:r>
    </w:p>
    <w:p>
      <w:pPr>
        <w:pStyle w:val="Normal"/>
        <w:rPr/>
      </w:pPr>
      <w:r>
        <w:rPr/>
        <w:t>三、工作主动，勇挑重担，有奉献精神</w:t>
      </w:r>
    </w:p>
    <w:p>
      <w:pPr>
        <w:pStyle w:val="Normal"/>
        <w:rPr/>
      </w:pPr>
      <w:r>
        <w:rPr/>
        <w:t>作为我班的班长，远帆同学平时工作积极主动，有较强的组织管理能力，擅长在班主任领导下，独立大胆地开展各项班级活动，从活动的设计、动员、协调到组织开展，再到活动后的总结反思，都能安排得井井有条，给活动参与者留下许多启迪和深刻印象，是班主任老师的得力助手，深受同学们的爱戴。曾被评为“常州市优秀学生干部”。不仅热心于班级管理，对周围同学的关心和帮助也给我留下美好的印象：在班级开展的“结对帮扶”活动中，</w:t>
      </w:r>
      <w:r>
        <w:rPr/>
        <w:t>xuexila</w:t>
      </w:r>
      <w:r>
        <w:rPr/>
        <w:t>能热心地帮助同桌陈楚，针对陈楚同学平时学习中的薄弱环节悉心指导，并提合理化建议，使陈楚的成绩有了明显的提高。这种爱心实践更彰显了远帆同学的人格高尚。</w:t>
      </w:r>
    </w:p>
    <w:p>
      <w:pPr>
        <w:pStyle w:val="Normal"/>
        <w:rPr/>
      </w:pPr>
      <w:r>
        <w:rPr/>
        <w:t>进入人民大学深造一直是</w:t>
      </w:r>
      <w:r>
        <w:rPr/>
        <w:t>xuexila</w:t>
      </w:r>
      <w:r>
        <w:rPr/>
        <w:t>同学梦寐以求的目标，为祖国的发展作贡献也一直是他孜孜以求的人生理想。我相信，有了全面的素质和扎实的功底，加上人大一流的育人环境，</w:t>
      </w:r>
      <w:r>
        <w:rPr/>
        <w:t>xuexila</w:t>
      </w:r>
      <w:r>
        <w:rPr/>
        <w:t>同学一定能有美好的发展前景。有鉴于此，我郑重地向贵校推荐</w:t>
      </w:r>
      <w:r>
        <w:rPr/>
        <w:t>xuexila</w:t>
      </w:r>
      <w:r>
        <w:rPr/>
        <w:t>同学，衷心祝愿他能在人大这个人才云集的平台上展示才华、迈向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高中老师推荐信模板”的人还看了：</w:t>
      </w:r>
    </w:p>
    <w:p>
      <w:pPr>
        <w:pStyle w:val="Normal"/>
        <w:rPr/>
      </w:pPr>
      <w:r>
        <w:rPr/>
        <w:t>1.</w:t>
      </w:r>
      <w:r>
        <w:rPr/>
        <w:t>高中老师推荐信范文模板</w:t>
      </w:r>
    </w:p>
    <w:p>
      <w:pPr>
        <w:pStyle w:val="Normal"/>
        <w:rPr/>
      </w:pPr>
      <w:r>
        <w:rPr/>
        <w:t>2.</w:t>
      </w:r>
      <w:r>
        <w:rPr/>
        <w:t>大学老师推荐信样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优秀高中生推荐信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