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长年会讲话稿范文"/>
      <w:r>
        <w:rPr/>
        <w:t>公司董事长年会讲话稿范文</w:t>
      </w:r>
      <w:bookmarkEnd w:id="0"/>
    </w:p>
    <w:p>
      <w:pPr>
        <w:pStyle w:val="Normal"/>
        <w:rPr/>
      </w:pPr>
      <w:r>
        <w:rPr/>
        <w:t>尊敬的各位领导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火树银花不夜天、礼花璀璨闹新年。在农历龙年即将到来之际，我们欢聚一堂，总结过去、展望未来。值此佳节之际，我代表工贸公司向一直支持我们的各位领导、向兢兢业业努力工作的全体员工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国际金融危机以来的第三个年头，也是我国“十二五”的开局之年，国内外、长短期矛盾交织，大环境、小形势复杂多变，但是我们工贸公司全体员工能够紧紧团结在一起，坚持理想信念，用我们的坚强毅力和顽强作风，取得了一个丰收的</w:t>
      </w:r>
      <w:r>
        <w:rPr/>
        <w:t>20xx!</w:t>
      </w:r>
      <w:r>
        <w:rPr/>
        <w:t>我们再次超额完成了年度计划，实现利润万。我为全体员工感到自豪，并向所有支持和关心我们的领导致以最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新的一年，新的气象，还有一个新的征程。我们的未来光明、前景喜人。让我们携手并肩，再创工贸公司</w:t>
      </w:r>
      <w:r>
        <w:rPr/>
        <w:t>20xx</w:t>
      </w:r>
      <w:r>
        <w:rPr/>
        <w:t>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各位领导和全体员工新年快乐、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