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家座谈会领导讲话"/>
      <w:r>
        <w:rPr/>
        <w:t>企业家座谈会领导讲话</w:t>
      </w:r>
      <w:bookmarkEnd w:id="0"/>
    </w:p>
    <w:p>
      <w:pPr>
        <w:pStyle w:val="Normal"/>
        <w:rPr/>
      </w:pPr>
      <w:r>
        <w:rPr/>
        <w:t>各位企业家代表、朋友们、同志们：</w:t>
      </w:r>
    </w:p>
    <w:p>
      <w:pPr>
        <w:pStyle w:val="Normal"/>
        <w:rPr/>
      </w:pPr>
      <w:r>
        <w:rPr/>
        <w:t>今天把你们这些企业家朋友请到这里来，是想通过这种“面对面”、“零距离”的交流，来听听我们企业发展的思路和办法，了解一下我们企业发展所面临的困难和问题，征求一下对我市企业发展的意见和建议，以便我们更好地为企业服务。</w:t>
      </w:r>
      <w:r>
        <w:rPr/>
        <w:t>9</w:t>
      </w:r>
      <w:r>
        <w:rPr/>
        <w:t>月</w:t>
      </w:r>
      <w:r>
        <w:rPr/>
        <w:t>1</w:t>
      </w:r>
      <w:r>
        <w:rPr/>
        <w:t>号，在银企政对接会上，我和在座各位有过一次大欢聚，那次会上马州长率领</w:t>
      </w:r>
      <w:r>
        <w:rPr/>
        <w:t>10</w:t>
      </w:r>
      <w:r>
        <w:rPr/>
        <w:t>家银行机构的行长、董事长来到利川，为我们带来了</w:t>
      </w:r>
      <w:r>
        <w:rPr/>
        <w:t>325.9</w:t>
      </w:r>
      <w:r>
        <w:rPr/>
        <w:t>亿授信和</w:t>
      </w:r>
      <w:r>
        <w:rPr/>
        <w:t>2.29</w:t>
      </w:r>
      <w:r>
        <w:rPr/>
        <w:t>亿借款协议，成果丰硕。近期，州委海涛书记亲自部署了县市召开企业家代表座谈会，也正好契合了省委省政府开展“万名干部进万企，创优服务稳增长”活动的节拍。刚才，</w:t>
      </w:r>
      <w:r>
        <w:rPr/>
        <w:t>20</w:t>
      </w:r>
      <w:r>
        <w:rPr/>
        <w:t>位企业家代表作了很好的发言，经信、财政、国土、规划、教育等部门围绕如何为企业服好务作了表态发言，程飞同志也讲了很好的意见，我完全赞同。下面，借这个机会我谈三点想法。</w:t>
      </w:r>
    </w:p>
    <w:p>
      <w:pPr>
        <w:pStyle w:val="Normal"/>
        <w:rPr/>
      </w:pPr>
      <w:r>
        <w:rPr/>
        <w:t>一、正确看待我市经济发展面临的机遇和困难</w:t>
      </w:r>
    </w:p>
    <w:p>
      <w:pPr>
        <w:pStyle w:val="Normal"/>
        <w:rPr/>
      </w:pPr>
      <w:r>
        <w:rPr/>
        <w:t>今年以来，经济下行压力陡增，形势复杂多变</w:t>
      </w:r>
      <w:r>
        <w:rPr/>
        <w:t>,</w:t>
      </w:r>
      <w:r>
        <w:rPr/>
        <w:t>遇到的困难很多。在这种情况下</w:t>
      </w:r>
      <w:r>
        <w:rPr/>
        <w:t>,</w:t>
      </w:r>
      <w:r>
        <w:rPr/>
        <w:t>利川的企业家仍然保持了良好的精神状态</w:t>
      </w:r>
      <w:r>
        <w:rPr/>
        <w:t>,</w:t>
      </w:r>
      <w:r>
        <w:rPr/>
        <w:t>创造了不错的业绩，收获了一个又一个捷报，如金城实业挂牌上市、硒产业上升为省级战略、金利茶叶海外顺利投产、腾龙洞顺利承办亚洲第二届跨学科岩溶学术会议、国内前十房企碧桂园入驻利川，这些消息着实让我感到振奋和欣慰。</w:t>
      </w:r>
    </w:p>
    <w:p>
      <w:pPr>
        <w:pStyle w:val="Normal"/>
        <w:rPr/>
      </w:pPr>
      <w:r>
        <w:rPr/>
        <w:t>(</w:t>
      </w:r>
      <w:r>
        <w:rPr/>
        <w:t>一</w:t>
      </w:r>
      <w:r>
        <w:rPr/>
        <w:t>)</w:t>
      </w:r>
      <w:r>
        <w:rPr/>
        <w:t>充分肯定企业家对全市发展所作出的贡献。</w:t>
      </w:r>
    </w:p>
    <w:p>
      <w:pPr>
        <w:pStyle w:val="Normal"/>
        <w:rPr/>
      </w:pPr>
      <w:r>
        <w:rPr/>
        <w:t>广大企业家特别是与会的企业家，多年以来不仅在满足人民群众日益增长的物质需要方面作出了重要贡献，同时也在吸纳劳动力就业、增加地方财政收入、活跃农村市场等方面作出了重要贡献，是我们利川的有功之臣，是支撑全市经济社会发展的脊梁。我市主打的绿色富硒食品、生态旅游、清洁能源、生物医药、信息物流五大产业链建设全面提速，已成为全市经济发展的主力军和生力军，成为支撑全市经济的“半壁江山”。元至</w:t>
      </w:r>
      <w:r>
        <w:rPr/>
        <w:t>9</w:t>
      </w:r>
      <w:r>
        <w:rPr/>
        <w:t>月，全市规模以上企业总产值完成</w:t>
      </w:r>
      <w:r>
        <w:rPr/>
        <w:t>34.4</w:t>
      </w:r>
      <w:r>
        <w:rPr/>
        <w:t>亿元，增长</w:t>
      </w:r>
      <w:r>
        <w:rPr/>
        <w:t>4.2%</w:t>
      </w:r>
      <w:r>
        <w:rPr/>
        <w:t>，规模以上企业增加值同比增长</w:t>
      </w:r>
      <w:r>
        <w:rPr/>
        <w:t>7.7%;</w:t>
      </w:r>
      <w:r>
        <w:rPr/>
        <w:t>规模以上企业主营业务收入完成</w:t>
      </w:r>
      <w:r>
        <w:rPr/>
        <w:t>28.99</w:t>
      </w:r>
      <w:r>
        <w:rPr/>
        <w:t>亿元，同比增长</w:t>
      </w:r>
      <w:r>
        <w:rPr/>
        <w:t>3.3%;</w:t>
      </w:r>
      <w:r>
        <w:rPr/>
        <w:t>规模以上企业利税完成</w:t>
      </w:r>
      <w:r>
        <w:rPr/>
        <w:t>21.05</w:t>
      </w:r>
      <w:r>
        <w:rPr/>
        <w:t>亿元，同比增长</w:t>
      </w:r>
      <w:r>
        <w:rPr/>
        <w:t>20%;</w:t>
      </w:r>
      <w:r>
        <w:rPr/>
        <w:t>固定资产投资完成</w:t>
      </w:r>
      <w:r>
        <w:rPr/>
        <w:t>61.22</w:t>
      </w:r>
      <w:r>
        <w:rPr/>
        <w:t>亿元，同比增长</w:t>
      </w:r>
      <w:r>
        <w:rPr/>
        <w:t>22.3%</w:t>
      </w:r>
      <w:r>
        <w:rPr/>
        <w:t>。香连药业不断增强自主创新能力，走现代中药发展之路，秉承“好药材制好药”的价值理念，狠抓技改扩能，</w:t>
      </w:r>
      <w:r>
        <w:rPr/>
        <w:t>GMP</w:t>
      </w:r>
      <w:r>
        <w:rPr/>
        <w:t>技改项目一期工程顺利通过国家验收，今年以来完成工业总产值</w:t>
      </w:r>
      <w:r>
        <w:rPr/>
        <w:t>2.8</w:t>
      </w:r>
      <w:r>
        <w:rPr/>
        <w:t>亿元，实现销售收入</w:t>
      </w:r>
      <w:r>
        <w:rPr/>
        <w:t>2.8</w:t>
      </w:r>
      <w:r>
        <w:rPr/>
        <w:t>亿元，创造利税</w:t>
      </w:r>
      <w:r>
        <w:rPr/>
        <w:t>0.16</w:t>
      </w:r>
      <w:r>
        <w:rPr/>
        <w:t>亿元。金利茶业以全球化发展眼光，大胆走出国门，在摩洛哥注册了境外公司，创汇</w:t>
      </w:r>
      <w:r>
        <w:rPr/>
        <w:t>176</w:t>
      </w:r>
      <w:r>
        <w:rPr/>
        <w:t>万美元，预计明年可实现出口创汇</w:t>
      </w:r>
      <w:r>
        <w:rPr/>
        <w:t>1000</w:t>
      </w:r>
      <w:r>
        <w:rPr/>
        <w:t>万美元，更是在贵阳举办的世界众筹大会上挤进全国</w:t>
      </w:r>
      <w:r>
        <w:rPr/>
        <w:t>100</w:t>
      </w:r>
      <w:r>
        <w:rPr/>
        <w:t>强好项目，为带动我市茶产业的发展开了一个好头。原来说，敢闯、会闯成就了浙江精神，现在，我们从金利茶叶身上也看到了这种精神。飞强茶叶注册的“星斗山</w:t>
      </w:r>
      <w:r>
        <w:rPr/>
        <w:t>·</w:t>
      </w:r>
      <w:r>
        <w:rPr/>
        <w:t>利川红”逐步成为湖北红茶第一品牌，</w:t>
      </w:r>
      <w:r>
        <w:rPr/>
        <w:t>2016</w:t>
      </w:r>
      <w:r>
        <w:rPr/>
        <w:t>年将完成在“新三板”上市，近期将组建“利川红”茶叶集团，力争成为国家级农业产业化龙头企业，拥有中国驰名商标。实至名归的利川“菜篮子”工程农贸城占地</w:t>
      </w:r>
      <w:r>
        <w:rPr/>
        <w:t>80</w:t>
      </w:r>
      <w:r>
        <w:rPr/>
        <w:t>亩，建筑面积</w:t>
      </w:r>
      <w:r>
        <w:rPr/>
        <w:t>10</w:t>
      </w:r>
      <w:r>
        <w:rPr/>
        <w:t>万平方米，总投资</w:t>
      </w:r>
      <w:r>
        <w:rPr/>
        <w:t>3</w:t>
      </w:r>
      <w:r>
        <w:rPr/>
        <w:t>亿元，建有</w:t>
      </w:r>
      <w:r>
        <w:rPr/>
        <w:t>3500</w:t>
      </w:r>
      <w:r>
        <w:rPr/>
        <w:t>多个商铺位，本着“建一个市场、兴一片产业、活一片经济、富一方百姓”的理念，它的建成将有效弥补我市城市功能的短板，实现划行归市，解决有市无场、沿街为市的城市乱象。宗雅地产投资建设的龙船天街项目，是集购物、餐饮、休闲娱乐、旅游、商务、文化等多项功能于一体的现代化商业综合体，吸引了中影国际影城、华润苏果超市、苏宁电器等世界五百强企业入驻利川。正在建设中的交通物流产业园项目，占地</w:t>
      </w:r>
      <w:r>
        <w:rPr/>
        <w:t>200</w:t>
      </w:r>
      <w:r>
        <w:rPr/>
        <w:t>余亩，总投资</w:t>
      </w:r>
      <w:r>
        <w:rPr/>
        <w:t>2.6</w:t>
      </w:r>
      <w:r>
        <w:rPr/>
        <w:t>亿元，将为我市实现产业集聚、打造鄂渝边境及武陵山区物流节点、凸显承东启西的枢纽地位都具有重要意义。重点招商引进的浪潮集团，其云计算中心一期装修已经完成，将于本月中旬正式投入运营，近期将实现建设全市乃至全州“政务云”，远期将推动我市信息化建设及信息产业可持续发展，助力我市云计算、大数据等新型经济产业孵化。由于时间关系，对各个企业的成绩，我不一一点评，总之一句话：以香连药业、金利茶叶、飞强茶叶、利川农贸城、宗雅地产、交通物流产业园、浪潮云计算中心为龙头的一批骨干企业焕发出勃勃生机，与各位企业家所付出的艰辛努力是密不可分的，值得充分肯定。同时，我代表市“四大家”向全市所有企业家表示衷心的感谢</w:t>
      </w:r>
      <w:r>
        <w:rPr/>
        <w:t>!</w:t>
      </w:r>
    </w:p>
    <w:p>
      <w:pPr>
        <w:pStyle w:val="Normal"/>
        <w:rPr/>
      </w:pPr>
      <w:r>
        <w:rPr/>
        <w:t>(</w:t>
      </w:r>
      <w:r>
        <w:rPr/>
        <w:t>二</w:t>
      </w:r>
      <w:r>
        <w:rPr/>
        <w:t>)</w:t>
      </w:r>
      <w:r>
        <w:rPr/>
        <w:t>我市企业发展面临良好的机遇。利川区位优势明显，环境不断改善，发展潜力巨大。一是交通瓶颈逐渐被打破。随着渝利铁路、利万高速、郑万铁路、旅游观光铁路的开工建设或投入运营，利川正逐渐跃升为一个区域性的交通枢纽城市，“金丝”、“银链”将会汇聚利川大发展。二是生态优势逐渐体现。据初步统计，今年我市共接待“乘凉客”</w:t>
      </w:r>
      <w:r>
        <w:rPr/>
        <w:t>30</w:t>
      </w:r>
      <w:r>
        <w:rPr/>
        <w:t>万人，“候鸟”经济初显规模，怎么将这批“乘凉客”留下留住，深挖商业潜在价值是值得我们深入思考的重要课题。三是融资平台不断拓展。截至</w:t>
      </w:r>
      <w:r>
        <w:rPr/>
        <w:t>10</w:t>
      </w:r>
      <w:r>
        <w:rPr/>
        <w:t>月末，全市九家银行机构累计履行信贷合同、协议</w:t>
      </w:r>
      <w:r>
        <w:rPr/>
        <w:t>40</w:t>
      </w:r>
      <w:r>
        <w:rPr/>
        <w:t>份，发放企业贷款</w:t>
      </w:r>
      <w:r>
        <w:rPr/>
        <w:t>4.73</w:t>
      </w:r>
      <w:r>
        <w:rPr/>
        <w:t>亿元</w:t>
      </w:r>
      <w:r>
        <w:rPr/>
        <w:t>;</w:t>
      </w:r>
      <w:r>
        <w:rPr/>
        <w:t>市财政落实县域经济发展调度资金近</w:t>
      </w:r>
      <w:r>
        <w:rPr/>
        <w:t>1.2</w:t>
      </w:r>
      <w:r>
        <w:rPr/>
        <w:t>亿元、武陵山试验区产业发展基金</w:t>
      </w:r>
      <w:r>
        <w:rPr/>
        <w:t>1.7</w:t>
      </w:r>
      <w:r>
        <w:rPr/>
        <w:t>亿元，惠及全市</w:t>
      </w:r>
      <w:r>
        <w:rPr/>
        <w:t>80</w:t>
      </w:r>
      <w:r>
        <w:rPr/>
        <w:t>家企业</w:t>
      </w:r>
      <w:r>
        <w:rPr/>
        <w:t>;</w:t>
      </w:r>
      <w:r>
        <w:rPr/>
        <w:t>近期将在州政府的领导下，调度</w:t>
      </w:r>
      <w:r>
        <w:rPr/>
        <w:t>6000</w:t>
      </w:r>
      <w:r>
        <w:rPr/>
        <w:t>万财政资金，设立中小企业“过桥资金”，破解中小企业“融资难、融资贵”的问题。四是服务环境更加优化。反腐倡廉新常态、简政放权新力度、优化审批新举措、联系帮扶新政策，一系列的利好消息扑面而来，我们企业的发展环境将更加优化，“产业第一、企业家老大”的良好氛围即将形成。各位企业家们，州委州政府和许多州外企业家都对我们利川的发展寄予厚望，我们就更要充满信心，主动适应经济新常态，抓住新机遇，加快转型升级，做大、做强、做优企业，在新一轮发展大潮中赢得主动、抢占先机。</w:t>
      </w:r>
    </w:p>
    <w:p>
      <w:pPr>
        <w:pStyle w:val="Normal"/>
        <w:rPr/>
      </w:pPr>
      <w:r>
        <w:rPr/>
        <w:t>(</w:t>
      </w:r>
      <w:r>
        <w:rPr/>
        <w:t>三</w:t>
      </w:r>
      <w:r>
        <w:rPr/>
        <w:t>)</w:t>
      </w:r>
      <w:r>
        <w:rPr/>
        <w:t>克服我市经济发展中的各种困难需要各位企业家同心协力。大家在看到成绩的同时，也要清醒认识我们所面临的严峻形势，共同应对经济下行的压力。今年以来，尽管全市经济社会保持了平稳发展态势，但从几项主要指标来看，仍然存在进度不快、效益不高等问题。三季度全市规模工业增加值增速较去年同期回落</w:t>
      </w:r>
      <w:r>
        <w:rPr/>
        <w:t>3.9</w:t>
      </w:r>
      <w:r>
        <w:rPr/>
        <w:t>个百分点</w:t>
      </w:r>
      <w:r>
        <w:rPr/>
        <w:t>;</w:t>
      </w:r>
      <w:r>
        <w:rPr/>
        <w:t>规模工业</w:t>
      </w:r>
      <w:r>
        <w:rPr/>
        <w:t>40</w:t>
      </w:r>
      <w:r>
        <w:rPr/>
        <w:t>个行业中有</w:t>
      </w:r>
      <w:r>
        <w:rPr/>
        <w:t>17</w:t>
      </w:r>
      <w:r>
        <w:rPr/>
        <w:t>个行业产值负增长</w:t>
      </w:r>
      <w:r>
        <w:rPr/>
        <w:t>;</w:t>
      </w:r>
      <w:r>
        <w:rPr/>
        <w:t>今年虽有</w:t>
      </w:r>
      <w:r>
        <w:rPr/>
        <w:t>3</w:t>
      </w:r>
      <w:r>
        <w:rPr/>
        <w:t>家工业企业收入、税收达到进规标准，但因尚未完成相关程序，没有进入规模企业序列。投资拉动动力不足。受经济下行和融资难、成本高等因素影响，企业投资意愿减弱，投资增长放缓，特别是房地产投资增幅严重下滑，去年第三季度增幅达到</w:t>
      </w:r>
      <w:r>
        <w:rPr/>
        <w:t>400%</w:t>
      </w:r>
      <w:r>
        <w:rPr/>
        <w:t>，而今年仅为</w:t>
      </w:r>
      <w:r>
        <w:rPr/>
        <w:t>5.3%</w:t>
      </w:r>
      <w:r>
        <w:rPr/>
        <w:t>。再加上项目建设进度不快、总量减排形势严峻、县域发展不够平衡等诸多问题，都预示着我们完成今年目标任务的困难很多、压力很大。特别是进入四季度以后，面临的经济形势可能会更严峻，发展的压力可能会更大，需要全市上下齐心协力、攻坚克难、积极应对，更需要各位企业家主动担当、勇挑重担，增强发展动能，守住市场份额，稳住职工就业，为保增长、促发展作出更大贡献。</w:t>
      </w:r>
    </w:p>
    <w:p>
      <w:pPr>
        <w:pStyle w:val="Normal"/>
        <w:rPr/>
      </w:pPr>
      <w:r>
        <w:rPr/>
        <w:t>二、尽心尽力为企业发展创造宽松环境</w:t>
      </w:r>
    </w:p>
    <w:p>
      <w:pPr>
        <w:pStyle w:val="Normal"/>
        <w:rPr/>
      </w:pPr>
      <w:r>
        <w:rPr/>
        <w:t>支持企业健康快速发展，对党委、政府来讲，就是要创优环境、强化服务、当好后盾。</w:t>
      </w:r>
    </w:p>
    <w:p>
      <w:pPr>
        <w:pStyle w:val="Normal"/>
        <w:rPr/>
      </w:pPr>
      <w:r>
        <w:rPr/>
        <w:t>(</w:t>
      </w:r>
      <w:r>
        <w:rPr/>
        <w:t>一</w:t>
      </w:r>
      <w:r>
        <w:rPr/>
        <w:t>)</w:t>
      </w:r>
      <w:r>
        <w:rPr/>
        <w:t>创优制度环境。我们要组织开展“服务企业大走访”专题调研，把准企业发展的脉向，整合以前的相关制度，出台更加优惠的扶持企业发展的政策措施。我们要建立“</w:t>
      </w:r>
      <w:r>
        <w:rPr/>
        <w:t>1211”</w:t>
      </w:r>
      <w:r>
        <w:rPr/>
        <w:t>帮扶企业机制</w:t>
      </w:r>
      <w:r>
        <w:rPr/>
        <w:t>(1</w:t>
      </w:r>
      <w:r>
        <w:rPr/>
        <w:t>名市领导带</w:t>
      </w:r>
      <w:r>
        <w:rPr/>
        <w:t>2</w:t>
      </w:r>
      <w:r>
        <w:rPr/>
        <w:t>个部门、</w:t>
      </w:r>
      <w:r>
        <w:rPr/>
        <w:t>1</w:t>
      </w:r>
      <w:r>
        <w:rPr/>
        <w:t>家银行定点帮扶一个企业</w:t>
      </w:r>
      <w:r>
        <w:rPr/>
        <w:t>)</w:t>
      </w:r>
      <w:r>
        <w:rPr/>
        <w:t>，适时帮助企业协调解决生产经营中的实际困难。我们要严格落实市级领导联系重点企业制度，静下心、沉下去，认真解剖，尊重企业发展规律，每年至少为每个重点企业办一件好事、实事。</w:t>
      </w:r>
    </w:p>
    <w:p>
      <w:pPr>
        <w:pStyle w:val="Normal"/>
        <w:rPr/>
      </w:pPr>
      <w:r>
        <w:rPr/>
        <w:t>(</w:t>
      </w:r>
      <w:r>
        <w:rPr/>
        <w:t>二</w:t>
      </w:r>
      <w:r>
        <w:rPr/>
        <w:t>)</w:t>
      </w:r>
      <w:r>
        <w:rPr/>
        <w:t>创优政务环境。一是继续推进行政审批制度改革。推行承接项目落地的单位为企业提供“贴身服务”，办理好规划、土地、建设、环评等各项手续，为企业清除发展“路障”。二是切实提高行政效能。以“三问三评”</w:t>
      </w:r>
      <w:r>
        <w:rPr/>
        <w:t>(</w:t>
      </w:r>
      <w:r>
        <w:rPr/>
        <w:t>电视问政、网络问政、纪委问责，民主评议政风行风、民主评议中层干部、人大述职评议</w:t>
      </w:r>
      <w:r>
        <w:rPr/>
        <w:t>)</w:t>
      </w:r>
      <w:r>
        <w:rPr/>
        <w:t>活动为抓手，坚决整治庸、懒、散、浮、拖，坚决整治吃、拿、卡、要，坚决整治门好进、脸好看、事难办，坚决整治不作为、慢作为、乱作为，让干部多跑路、企业少跑腿。三是借助“万名干部进万企，创优服务稳增长”东风，力推“保姆式”服务，尽力解决企业在资金、技术、用工、用地等方面的实际困难。在此强调，市“四大家”领导，经信、商务、旅游等相关市直部门和开发区、各乡镇</w:t>
      </w:r>
      <w:r>
        <w:rPr/>
        <w:t>(</w:t>
      </w:r>
      <w:r>
        <w:rPr/>
        <w:t>办事处</w:t>
      </w:r>
      <w:r>
        <w:rPr/>
        <w:t>)</w:t>
      </w:r>
      <w:r>
        <w:rPr/>
        <w:t>要始终把企业的事当成自己家的事，经常深入企业了解运行情况，掌握“第一手”资料，提前分析、预测经济运行趋势，以更大的力度、更强的措施、更好的办法帮助企业做好项目策划、技改扩能、市场营销、资金回笼等工作，促进企业持续健康发展。</w:t>
      </w:r>
    </w:p>
    <w:p>
      <w:pPr>
        <w:pStyle w:val="Normal"/>
        <w:rPr/>
      </w:pPr>
      <w:r>
        <w:rPr/>
        <w:t>(</w:t>
      </w:r>
      <w:r>
        <w:rPr/>
        <w:t>三</w:t>
      </w:r>
      <w:r>
        <w:rPr/>
        <w:t>)</w:t>
      </w:r>
      <w:r>
        <w:rPr/>
        <w:t>创优人文环境。厚植“产业第一、企业家老大”的理念，开会坐前排、合影居主位，虽不经意之小，却能体现真情礼遇。一是要尊重企业家。尊重企业家不能只停留在口头上，不应虚情假意、矫揉造作，而应发自内心、成为自觉行动，特别是要破除重官轻商的“官本位”错误思想。二是要支持企业家。企业家长跑的时候，大家都来喊一声“加油”</w:t>
      </w:r>
      <w:r>
        <w:rPr/>
        <w:t>;</w:t>
      </w:r>
      <w:r>
        <w:rPr/>
        <w:t>企业家推车上坡的时候，都来帮忙出一把力</w:t>
      </w:r>
      <w:r>
        <w:rPr/>
        <w:t>;</w:t>
      </w:r>
      <w:r>
        <w:rPr/>
        <w:t>企业家不慎摔跤的时候，都来帮忙扶一把、送一程。三是要保护企业家。要善于和敢于保护矢志企业的实干家，允许失误、宽容失败，努力在全社会营造想干事、会干事、干成事的良好生态，吸引更多的企业家到利川创新创业。当前，我们要抓住“六城”同创契机，进一步优化宜业环境，尊重、礼待和服务好每一位来利川投资考察、投资兴业的投资者，切实营造“尊商、爱商、安商、敬商”的良好氛围。</w:t>
      </w:r>
    </w:p>
    <w:p>
      <w:pPr>
        <w:pStyle w:val="Normal"/>
        <w:rPr/>
      </w:pPr>
      <w:r>
        <w:rPr/>
        <w:t>三、企业家要坚守创业发展的底线</w:t>
      </w:r>
    </w:p>
    <w:p>
      <w:pPr>
        <w:pStyle w:val="Normal"/>
        <w:rPr/>
      </w:pPr>
      <w:r>
        <w:rPr/>
        <w:t>社会发展离不开企业的贡献，企业家是企业发展的主心骨，在社会体系中扮演着多重角色，既是改革开放的受益者，又是社会发展的推动者，不仅是自然人，也是利川的公众人物。在此，我希望各位企业家守住三条底线。</w:t>
      </w:r>
    </w:p>
    <w:p>
      <w:pPr>
        <w:pStyle w:val="Normal"/>
        <w:rPr/>
      </w:pPr>
      <w:r>
        <w:rPr/>
        <w:t>(</w:t>
      </w:r>
      <w:r>
        <w:rPr/>
        <w:t>一</w:t>
      </w:r>
      <w:r>
        <w:rPr/>
        <w:t>)</w:t>
      </w:r>
      <w:r>
        <w:rPr/>
        <w:t>坚守诚信底线。人而无信，不知其可。诚信是为人成事之本，一个企业要长久地生存发展，一个行业要永远兴盛不衰，良好的信誉和口碑必不可少。诚信则立，企业讲诚信，就容易获得较好的发展，我市香连药业、飞强茶叶等企业信誉一直很好，与银行合作很愉快，每年都能获得新增贷款，技改扩建有资金保证，取得了较好经济效益，实现了银企“双赢”。失信则难，一些企业不讲诚信，拖欠工程款，不及时兑现农民工工资，不按时归还银行贷款等等，结果是影响恶劣、寸步难行。最近炒得比较热的“青岛大虾”网络事件，来自青岛市北区“善德海鲜烧烤家常菜”海鲜大排档的一只大虾，将山东省旅游系统重金打造的已经传遍了大江南北、四海内外的“好客山东欢迎您”金字招牌毁于一旦，游客的损失容易弥补，但是这件事给青岛乃至“好客山东”带来的伤害，恐怕短期内难以修复，这也给我们企业诚信经营敲响了警钟。实践证明，企业只有树立诚实守信的形象，诚实经营、守法经营、科学经营，才能赢得市场、赢得尊敬。</w:t>
      </w:r>
    </w:p>
    <w:p>
      <w:pPr>
        <w:pStyle w:val="Normal"/>
        <w:rPr/>
      </w:pPr>
      <w:r>
        <w:rPr/>
        <w:t>(</w:t>
      </w:r>
      <w:r>
        <w:rPr/>
        <w:t>二</w:t>
      </w:r>
      <w:r>
        <w:rPr/>
        <w:t>)</w:t>
      </w:r>
      <w:r>
        <w:rPr/>
        <w:t>坚守法律底线。国无法不立，行无规不兴。企业是相对独立的经营实体，自主核算，独立经营，民营企业的自主性更强。但是自主经营并不是无限制地自己作主，自己想怎么干就怎么干，更不能超出规定的边界，损害公众利益，甚至违反法律法规。政府依法行政，不是要整跨企业，也不是为了多收一点税，而是要努力构建一种良好的经济秩序，为各个企业搭建一个公平竞争的平台，维护更多守法者的权益，促使各个行业都自觉树立规范意识、法制意识，从而健康发展、茁壮成长。再有一点，企业家们成天不要想着拉关系、走偏门，靠给官员行贿来谋求企业的发展，否则只会是搬起石头砸自己的脚。</w:t>
      </w:r>
    </w:p>
    <w:p>
      <w:pPr>
        <w:pStyle w:val="Normal"/>
        <w:rPr/>
      </w:pPr>
      <w:r>
        <w:rPr/>
        <w:t>(</w:t>
      </w:r>
      <w:r>
        <w:rPr/>
        <w:t>三</w:t>
      </w:r>
      <w:r>
        <w:rPr/>
        <w:t>)</w:t>
      </w:r>
      <w:r>
        <w:rPr/>
        <w:t>坚守生态底线。党的报告指出，当前和今后一个时期要大力推进生态文明建设，优化国土空间开发格局、全面促进资源节约、加大自然生态系统和环境保护力度、加强生态文明制度建设，州委州政府、市委市政府也相继作出了建设美丽恩施、建设美丽利川的决策部署。良好的生态环境和丰富的生态资源既是我们利川特有的、内在的、不可替代的特质，又是我们实现可持续发展的强大支撑和永续保障。好的生态环境是吸引和承载企业的方舟，守住生态环境底线是政府和企业共同的社会责任。企业家们一定要树立“既要金山银山，更要绿水青山”的发展理念，时常以我刚才举到的这些例子警示自己，坚持走生态保护与企业发展并重的路子，为我们和我们的后世子孙留住青山绿水，留住宝贵的乡愁。</w:t>
      </w:r>
    </w:p>
    <w:p>
      <w:pPr>
        <w:pStyle w:val="Normal"/>
        <w:rPr/>
      </w:pPr>
      <w:r>
        <w:rPr/>
        <w:t>最后，我衷心希望广大企业家朋友们站得更高、看得更远，进一步把企业做大、做强、做优、做久</w:t>
      </w:r>
      <w:r>
        <w:rPr/>
        <w:t>!</w:t>
      </w:r>
      <w:r>
        <w:rPr/>
        <w:t>市委、市政府将一如既往与大家风雨同行、携手并进，为加快建设州域经济重要支撑和副中心城市而奋斗</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