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先进事迹材料"/>
      <w:r>
        <w:rPr/>
        <w:t>班主任先进事迹材料</w:t>
      </w:r>
      <w:bookmarkEnd w:id="0"/>
    </w:p>
    <w:p>
      <w:pPr>
        <w:pStyle w:val="Normal"/>
        <w:rPr/>
      </w:pPr>
      <w:r>
        <w:rPr/>
        <w:t>我叫</w:t>
      </w:r>
      <w:r>
        <w:rPr/>
        <w:t>**</w:t>
      </w:r>
      <w:r>
        <w:rPr/>
        <w:t>，是</w:t>
      </w:r>
      <w:r>
        <w:rPr/>
        <w:t>**</w:t>
      </w:r>
      <w:r>
        <w:rPr/>
        <w:t>朝阳学校幼教部一名普通的幼儿教师。大家都知道，</w:t>
      </w:r>
      <w:r>
        <w:rPr/>
        <w:t>**</w:t>
      </w:r>
      <w:r>
        <w:rPr/>
        <w:t>朝阳学校是所高规格的民办学校，因为收费在我们这个地区相对较高，又有人说是“贵族学校”。因为规格高，学校对老师的要求便更加严格，因为收费高，家长对我们的要求便更加苛刻，所以，民办学校的老师便有了更多的压力，更多的酸甜苦辣。今天能有机会在这里，把自己的一些工作经历、感受与大家一起交流一下，我感到非常荣幸。</w:t>
      </w:r>
    </w:p>
    <w:p>
      <w:pPr>
        <w:pStyle w:val="Normal"/>
        <w:rPr/>
      </w:pPr>
      <w:r>
        <w:rPr/>
        <w:t>1990</w:t>
      </w:r>
      <w:r>
        <w:rPr/>
        <w:t>年，我从淄博师范幼师班毕业，分到山机幼儿园，从此正式跨入教师的行列，成为一名普通的幼儿教师，我为自己能从事这份绵延亘古、传递未来的职业而自豪，我为自己能成为守护孩童心灵的使者而骄傲。为人师是我年少时的一个执着的梦想，我带着对幼教这片净土的向往，迫不及待地投身于幼儿园这个多彩的世界，在这片沃土中，面对那一双双灵动的眼睛，我渐渐地感觉到，作为幼儿教师，不仅要做蜡烛照亮幼儿，更要拥有一颗永恒的爱心。</w:t>
      </w:r>
    </w:p>
    <w:p>
      <w:pPr>
        <w:pStyle w:val="Normal"/>
        <w:rPr/>
      </w:pPr>
      <w:r>
        <w:rPr/>
        <w:t>工作数年后，也就是在</w:t>
      </w:r>
      <w:r>
        <w:rPr/>
        <w:t>2001</w:t>
      </w:r>
      <w:r>
        <w:rPr/>
        <w:t>年，我应聘到</w:t>
      </w:r>
      <w:r>
        <w:rPr/>
        <w:t>**</w:t>
      </w:r>
      <w:r>
        <w:rPr/>
        <w:t>朝阳学校幼教部，这一年，可以说是我从事幼教工作的一个转折点。从企业幼儿园走进了民办幼儿园，无论思想还是身体都经历了一场脱胎换骨的历练。真的</w:t>
      </w:r>
      <w:r>
        <w:rPr/>
        <w:t>!</w:t>
      </w:r>
      <w:r>
        <w:rPr/>
        <w:t>说脱胎换骨一点都不过分，在企业幼儿园，工作要求相对较低，时间也比较宽松，一下子来到</w:t>
      </w:r>
      <w:r>
        <w:rPr/>
        <w:t>**</w:t>
      </w:r>
      <w:r>
        <w:rPr/>
        <w:t>，感觉在这里一个月比原来几年付出的还要多，压力之大，是没有经历过这种转型的人所无法体会的，当时在我看来就是扔掉了铁饭碗，一下子变成了打工者，每学期还要进行考核，第一次感受末位淘汰的危机，如果干不好，就会被淘汰，就会变成无业游民。另一方面，我还觉得如果干不好，无颜面对原单位的同事和朋友。因为当时大家得知我要到</w:t>
      </w:r>
      <w:r>
        <w:rPr/>
        <w:t>**</w:t>
      </w:r>
      <w:r>
        <w:rPr/>
        <w:t>时，是多么的羡慕。所以，只有拼命地干</w:t>
      </w:r>
      <w:r>
        <w:rPr/>
        <w:t>!</w:t>
      </w:r>
      <w:r>
        <w:rPr/>
        <w:t>其实是自己给自己施加压力，不断的努力努力再努力</w:t>
      </w:r>
      <w:r>
        <w:rPr/>
        <w:t>!</w:t>
      </w:r>
      <w:r>
        <w:rPr/>
        <w:t>当然我也曾彷徨过、斗争过，那是刚到</w:t>
      </w:r>
      <w:r>
        <w:rPr/>
        <w:t>**</w:t>
      </w:r>
      <w:r>
        <w:rPr/>
        <w:t>工作不久，班里一个孩子在活动中不小心把鼻梁处碰肿了，据说这个孩子在家里是三个保姆看着他，招生的老师不知做了多少工作，才招来的，刚入园几天就发生了这样的事，并且因此而退了学，我在以前的工作中从没出现过这么严重的安全事故，这次意外，我是多么的自责与后悔啊，加之我这人性格内向，心事重，当时虽然已经三十岁了，心理承受能力却极差，当时就不想干了，但是，当我辗转反侧难以入睡时又反复的问自己，难道你就这样被困难吓倒了吗</w:t>
      </w:r>
      <w:r>
        <w:rPr/>
        <w:t>?</w:t>
      </w:r>
      <w:r>
        <w:rPr/>
        <w:t>难道你要放弃你的专业吗</w:t>
      </w:r>
      <w:r>
        <w:rPr/>
        <w:t>?</w:t>
      </w:r>
      <w:r>
        <w:rPr/>
        <w:t>难道你要离开你所爱的孩子们吗</w:t>
      </w:r>
      <w:r>
        <w:rPr/>
        <w:t>?</w:t>
      </w:r>
      <w:r>
        <w:rPr/>
        <w:t>痛定思痛，我只能更认真的检省自己，每时每刻都紧绷自己的每一根神经，事无巨细，无微不至，因为责任重于山，安全大于天啊</w:t>
      </w:r>
      <w:r>
        <w:rPr/>
        <w:t>!</w:t>
      </w:r>
    </w:p>
    <w:p>
      <w:pPr>
        <w:pStyle w:val="Normal"/>
        <w:rPr/>
      </w:pPr>
      <w:r>
        <w:rPr/>
        <w:t>在民办幼儿园的七年来，面对先进的、新的管理制度</w:t>
      </w:r>
      <w:r>
        <w:rPr/>
        <w:t>;</w:t>
      </w:r>
      <w:r>
        <w:rPr/>
        <w:t>面对新的环境和年轻的同事们，我觉得似乎身体内又注入了一股新鲜的血液，不断努力，使自己多方面得到了更多的锻炼和学习。虽然每天就像上紧了发条的闹钟，不断地在奔走，压力非常大，但也正因为如此，我感觉工作和生活更加充实了。我常常在想：如果早十年或五年就能有这样的工作环境和管理模式，那自己肯定会比现在优秀</w:t>
      </w:r>
      <w:r>
        <w:rPr/>
        <w:t>!</w:t>
      </w:r>
    </w:p>
    <w:p>
      <w:pPr>
        <w:pStyle w:val="Normal"/>
        <w:rPr/>
      </w:pPr>
      <w:r>
        <w:rPr/>
        <w:t>**</w:t>
      </w:r>
      <w:r>
        <w:rPr/>
        <w:t>朝阳学校幼儿园，初创于</w:t>
      </w:r>
      <w:r>
        <w:rPr/>
        <w:t>2001</w:t>
      </w:r>
      <w:r>
        <w:rPr/>
        <w:t>年，教师大多是很年轻的大中专毕业生，像我这年龄的只有三四个，三十来岁，就属于最老的了，所以不光要教孩子，还要带老师，在日常工作学习、生活中，我处处严格要求自己，无论是班级环境创设，还是区域材料的准备、家长工作、幼儿能力的培养等，我都尽力走在前列，</w:t>
      </w:r>
      <w:r>
        <w:rPr/>
        <w:t>2004</w:t>
      </w:r>
      <w:r>
        <w:rPr/>
        <w:t>年幼儿园参加市里示范园和十佳园的验收，</w:t>
      </w:r>
      <w:r>
        <w:rPr/>
        <w:t>2005</w:t>
      </w:r>
      <w:r>
        <w:rPr/>
        <w:t>年幼儿园又参加了省级示范园的验收，在此期间，在园领导的指导带领下，我和同事们一起投入了紧张和繁忙的准备工作中，比如：为班里每一个孩子都建立成长档案，其中，有每个孩子的日常学习活动的照片、美术作品、观察记录等</w:t>
      </w:r>
      <w:r>
        <w:rPr/>
        <w:t>;</w:t>
      </w:r>
      <w:r>
        <w:rPr/>
        <w:t>每天的温馨提示、所学内容、家园联系内容、晨检记录、一日活动记录、交接班记录</w:t>
      </w:r>
      <w:r>
        <w:rPr/>
        <w:t>;</w:t>
      </w:r>
      <w:r>
        <w:rPr/>
        <w:t>每周的教学活动计划、教育笔记、学习笔记</w:t>
      </w:r>
      <w:r>
        <w:rPr/>
        <w:t>;</w:t>
      </w:r>
      <w:r>
        <w:rPr/>
        <w:t>班级及走廊的环境装饰</w:t>
      </w:r>
      <w:r>
        <w:rPr/>
        <w:t>;</w:t>
      </w:r>
      <w:r>
        <w:rPr/>
        <w:t>作品展示栏：其中每幅作品上都要有教师的评语及寄语</w:t>
      </w:r>
      <w:r>
        <w:rPr/>
        <w:t>;</w:t>
      </w:r>
      <w:r>
        <w:rPr/>
        <w:t>班级网页、网上备课等，这些工作是正常上班时间无暇完成的，只有靠中午不休息，晚上加班加点来完成。晚上回到宿舍，倒头便睡，记得我们周园长和老师们好开玩笑说：“咱们睡觉都不用拍啊”</w:t>
      </w:r>
      <w:r>
        <w:rPr/>
        <w:t>!</w:t>
      </w:r>
      <w:r>
        <w:rPr/>
        <w:t>还多次自己花钱为班里购买物品美化班级环境，每一次都带领班组的老师，圆满完成领导交付的任务，充分地发挥老教师应有的表率与带头作用。也正是园里提供了这么一个发展平台，有一个系统的管理模式，促使我和每一个教师不断成长，不断进步、不断提高。</w:t>
      </w:r>
    </w:p>
    <w:p>
      <w:pPr>
        <w:pStyle w:val="Normal"/>
        <w:rPr/>
      </w:pPr>
      <w:r>
        <w:rPr/>
        <w:t>高尔基说：“教育儿童的事业是要求对儿童有伟大爱抚的事业。”爱是做好工作的前提，是打开幼儿心灵之窗的一把钥匙。面对一群活泼好动、天真烂漫的孩子，要想成为他们的良师益友，受到他们的尊重与爱戴，仅仅靠丰富渊博的知识是远远不够的。因此，我仔细琢磨研究各年龄段孩子的心理和生理特点，努力把自己全部的爱心、耐心、细心倾注到每一个孩子身上。例如：哪个孩子哭闹不愿来园，我就耐心地给他讲故事、唱儿歌、陪他们玩玩具……逗他们开心，稳定他们的情绪</w:t>
      </w:r>
      <w:r>
        <w:rPr/>
        <w:t>;</w:t>
      </w:r>
      <w:r>
        <w:rPr/>
        <w:t>哪个孩子不高兴，我就蹲下来，和他平等交谈，了解他心中的秘密，直至消除他的疑惑、烦恼</w:t>
      </w:r>
      <w:r>
        <w:rPr/>
        <w:t>;</w:t>
      </w:r>
      <w:r>
        <w:rPr/>
        <w:t>托班孩子小，还没有养成良好的生活卫生习惯，经常拉尿裤子，年轻老师做不来，我是做妈妈的，我来为他们换洗，当其他老师问：“你难道不怕脏不怕臭吗</w:t>
      </w:r>
      <w:r>
        <w:rPr/>
        <w:t>?”</w:t>
      </w:r>
      <w:r>
        <w:rPr/>
        <w:t>其实我也怕脏也怕臭，我的嗅觉和别人一样灵敏。但是教师这一沉甸甸的责任把我心中原本的厌恶与反感赶走了。哪个孩子睡不着觉，我就寻找原因，对症下药，培养他们良好的睡眠习惯</w:t>
      </w:r>
      <w:r>
        <w:rPr/>
        <w:t>;</w:t>
      </w:r>
      <w:r>
        <w:rPr/>
        <w:t>哪个孩子发生攻击性行为，我就动之以情、晓之以理，帮他们认识到自己的不对</w:t>
      </w:r>
      <w:r>
        <w:rPr/>
        <w:t>;</w:t>
      </w:r>
      <w:r>
        <w:rPr/>
        <w:t>哪个孩子进步了，我就及时给予表扬</w:t>
      </w:r>
      <w:r>
        <w:rPr/>
        <w:t>;</w:t>
      </w:r>
      <w:r>
        <w:rPr/>
        <w:t>注意发现他们的闪光点，鼓励他们，培养他们的自信心……，我现在带的托班有个寄宿的孩子叫明明，一岁</w:t>
      </w:r>
      <w:r>
        <w:rPr/>
        <w:t>8</w:t>
      </w:r>
      <w:r>
        <w:rPr/>
        <w:t>个月就入托了，她是先上了半年的日托，今年</w:t>
      </w:r>
      <w:r>
        <w:rPr/>
        <w:t>8</w:t>
      </w:r>
      <w:r>
        <w:rPr/>
        <w:t>月份转成寄宿的，记得她寄宿的第一天，她不是哭着找妈妈而是要找于老师，开始的几天，晚上我都陪着她，在她的蚊帐里拍着她、等她睡着了，我已经汗流浃背，每每这时已经是晚上九点多了，有人说：“晚上不是有寄宿老师吗</w:t>
      </w:r>
      <w:r>
        <w:rPr/>
        <w:t>?</w:t>
      </w:r>
      <w:r>
        <w:rPr/>
        <w:t>用不着你管</w:t>
      </w:r>
      <w:r>
        <w:rPr/>
        <w:t>!”</w:t>
      </w:r>
      <w:r>
        <w:rPr/>
        <w:t>是的，晚上我完全可以不用管了，然而，当听到孩子哭着要找我时，那种母爱的本能使我不忍离去</w:t>
      </w:r>
      <w:r>
        <w:rPr/>
        <w:t>;</w:t>
      </w:r>
      <w:r>
        <w:rPr/>
        <w:t>白天我班的老师还给她买好多好吃的东西，使她较快的适应了寄宿生活。中秋节放假回来，她妈妈告诉我，在家里早晨一起床，明明就大声嚷嚷着说“我要找于老师</w:t>
      </w:r>
      <w:r>
        <w:rPr/>
        <w:t>!</w:t>
      </w:r>
      <w:r>
        <w:rPr/>
        <w:t>我要找于老师</w:t>
      </w:r>
      <w:r>
        <w:rPr/>
        <w:t>!”</w:t>
      </w:r>
      <w:r>
        <w:rPr/>
        <w:t>她妈妈高兴地说：“谢谢于老师</w:t>
      </w:r>
      <w:r>
        <w:rPr/>
        <w:t>!</w:t>
      </w:r>
      <w:r>
        <w:rPr/>
        <w:t>孩子放在你这里我放心</w:t>
      </w:r>
      <w:r>
        <w:rPr/>
        <w:t>!”</w:t>
      </w:r>
      <w:r>
        <w:rPr/>
        <w:t>其实，我并不是为了博得家长的感激与赞赏，我做这些只是想让每一位家长都放心、让他们知道，他们的孩子在我心里一样也是至关重要的，他们把孩子送到</w:t>
      </w:r>
      <w:r>
        <w:rPr/>
        <w:t>**</w:t>
      </w:r>
      <w:r>
        <w:rPr/>
        <w:t>幼儿园是完全可以放心、安心的。</w:t>
      </w:r>
    </w:p>
    <w:p>
      <w:pPr>
        <w:pStyle w:val="Normal"/>
        <w:rPr/>
      </w:pPr>
      <w:r>
        <w:rPr/>
        <w:t>在教学工作中，我深知要给孩子一杯水，自己则要拥有一片海洋，只有不断学习，才能不断的提高。尤其是在新《纲要》颁发以后，我大量翻阅幼教书籍，认真了解教育教学新动态，揣摩优秀教案中的新思想、新方法，并在日常教学中反复尝试实践，努力将新的教育观念运用的更准确，注重幼儿多方面能力的培养。让幼儿做到“玩中学”，“学中玩”，努力做孩子们的引导者和参与伙伴。有时为了上好一节课，要准备一周、甚至更多的时间，几年来，多次代表幼儿园承担公开课任务，如：语言活动《拉大锯》、综合活动《鞋子的聚会》等，得到了同事、领导和家长们的好评。我还积极参加学部组织的课题研究</w:t>
      </w:r>
      <w:r>
        <w:rPr/>
        <w:t>----</w:t>
      </w:r>
      <w:r>
        <w:rPr/>
        <w:t>中华民族传统美德主题教育活动，</w:t>
      </w:r>
      <w:r>
        <w:rPr/>
        <w:t>2007</w:t>
      </w:r>
      <w:r>
        <w:rPr/>
        <w:t>年参加省规划重点课题获先进个人称号。幼儿园教玩具制作评比中获一等奖</w:t>
      </w:r>
      <w:r>
        <w:rPr/>
        <w:t>;</w:t>
      </w:r>
      <w:r>
        <w:rPr/>
        <w:t>教师技能比赛钢琴演奏二等奖</w:t>
      </w:r>
      <w:r>
        <w:rPr/>
        <w:t>;</w:t>
      </w:r>
      <w:r>
        <w:rPr/>
        <w:t>淄博市第二届幼儿教师专业技能大奖赛绘画比赛中获二等奖</w:t>
      </w:r>
      <w:r>
        <w:rPr/>
        <w:t>;</w:t>
      </w:r>
      <w:r>
        <w:rPr/>
        <w:t>博山优秀教育博客评选中获“特殊贡献奖”</w:t>
      </w:r>
      <w:r>
        <w:rPr/>
        <w:t>;</w:t>
      </w:r>
      <w:r>
        <w:rPr/>
        <w:t>在淄博市第二届幼儿绘画比赛中所辅导的幼儿参赛作品均获得一等奖。</w:t>
      </w:r>
    </w:p>
    <w:p>
      <w:pPr>
        <w:pStyle w:val="Normal"/>
        <w:rPr/>
      </w:pPr>
      <w:r>
        <w:rPr/>
        <w:t>这么多年来我一直担任班主任工作，班级工作繁杂而琐碎，作为民办幼儿园，</w:t>
      </w:r>
    </w:p>
    <w:p>
      <w:pPr>
        <w:pStyle w:val="Normal"/>
        <w:rPr/>
      </w:pPr>
      <w:r>
        <w:rPr/>
        <w:t>家长工作非常重要，由于家长素质参差不齐，家长工作特别不容易做，为了班里每一个孩子都健康成长，几年来，我曾自费买上礼物做过无数次的家访，记得那年暑期，有个叫文岳的孩子，家住张店，送他回家的那天发现他的腿上长了好多的疙瘩，很像是蚊子咬的，当时我们也带他去医务室看过、也抹了药膏，结果送他回家时，他妈妈对接车老师劈头盖脸就训了一顿，说你们那里怎么会有蚊子</w:t>
      </w:r>
      <w:r>
        <w:rPr/>
        <w:t>?</w:t>
      </w:r>
      <w:r>
        <w:rPr/>
        <w:t>再这样我们孩子就不在你们学校上学了等等，当时是孙园长和我一起利用星期天休息时间，买上礼物去了他们家，她妈妈正带他在路边的小诊所里打吊瓶，她不好意思的说，已经带孩子到三院看了，孩子长的是一种病毒性的疱疹，根本不是蚊子咬的。还对我们说了好多客气的话，这时心中的石头才总算落了地。还有一次，晚上在家访回来的路上突然下起了大雨，淋的浑身湿透像落汤鸡一样。当时回到冷清的教师公寓，累饿交加，委屈的泪水夺眶而出。然而，当看到家长对我们的工作更加理解支持和配合时，班级工作更加顺畅时，孩子们在家园配合下更加健康成长时，心中的喜悦又是不能用语言能表达的。</w:t>
      </w:r>
    </w:p>
    <w:p>
      <w:pPr>
        <w:pStyle w:val="Normal"/>
        <w:rPr/>
      </w:pPr>
      <w:r>
        <w:rPr/>
        <w:t>为了把更多的精力放在工作上，从</w:t>
      </w:r>
      <w:r>
        <w:rPr/>
        <w:t>2001</w:t>
      </w:r>
      <w:r>
        <w:rPr/>
        <w:t>年进校起就住在了学校教师公寓里，以校为家，把当时刚满三岁的儿子放在奶奶家，和爱人过起了两地分居的生活。一周才能回家一次，记得那年带寄宿小班时有个叫子涵的孩子，周六时他爸爸妈妈打电话来说由于出差回不来，不能接他了，让我先带着他，在家里盼了我一周的儿子还等着我回家，我该怎么办</w:t>
      </w:r>
      <w:r>
        <w:rPr/>
        <w:t>?</w:t>
      </w:r>
      <w:r>
        <w:rPr/>
        <w:t>当时正好是大冬天，我带子涵回家又怕来回换车冻着人家孩子，于是就让丈夫带儿子来学校一起住在教师公寓里，结果睡觉时，子涵直接不让我丈夫上床，也不让儿子靠近我，这个孩子很有个性，他说“这是我的于老师”，于是我先搂着他等他睡着了，再哄儿子睡，丈夫只能睡在沙发上。</w:t>
      </w:r>
    </w:p>
    <w:p>
      <w:pPr>
        <w:pStyle w:val="Normal"/>
        <w:rPr/>
      </w:pPr>
      <w:r>
        <w:rPr/>
        <w:t>因为每天早晨</w:t>
      </w:r>
      <w:r>
        <w:rPr/>
        <w:t>6</w:t>
      </w:r>
      <w:r>
        <w:rPr/>
        <w:t>：</w:t>
      </w:r>
      <w:r>
        <w:rPr/>
        <w:t>40</w:t>
      </w:r>
      <w:r>
        <w:rPr/>
        <w:t>就上班，早上没有那么早的车，所以每当周休返校时，只能周日晚上回校，华灯初上，本该家人团聚的时刻，却要在儿子因不愿离开妈妈的哭声中和儿子分别</w:t>
      </w:r>
      <w:r>
        <w:rPr/>
        <w:t>;</w:t>
      </w:r>
      <w:r>
        <w:rPr/>
        <w:t>多少次儿子高烧不退、住院打针，我从来没有因此请过一天假</w:t>
      </w:r>
      <w:r>
        <w:rPr/>
        <w:t>;</w:t>
      </w:r>
      <w:r>
        <w:rPr/>
        <w:t>还有一年丈夫骑摩托车送儿子上学，在雪地里摔倒了，丈夫眼眶骨折，儿子也被摔的鼻青脸肿，我也没请假，只是让婆婆照顾着他们。去年我班有个叫刘星语的孩子，他的姥爷住院动手术，爸爸妈妈都在医院里，下午不能来接她，我就带着她到宿舍里，给她好吃的，给她讲故事，和她做游戏，逗她开心，一直到晚上九点多她妈妈把她接走。家里老人、亲人的病床前，儿子的家长会上却从来见不到我的身影，记得有一次儿子考试成绩不理想，我着急的批评他时，儿子哭着对我说了这么一句话，他说：“从小到大你管过我多少</w:t>
      </w:r>
      <w:r>
        <w:rPr/>
        <w:t>?”</w:t>
      </w:r>
      <w:r>
        <w:rPr/>
        <w:t>是啊</w:t>
      </w:r>
      <w:r>
        <w:rPr/>
        <w:t>!</w:t>
      </w:r>
      <w:r>
        <w:rPr/>
        <w:t>儿子问得我哑口无言，我只是愧疚地抱着儿子说：“对不起</w:t>
      </w:r>
      <w:r>
        <w:rPr/>
        <w:t>!</w:t>
      </w:r>
      <w:r>
        <w:rPr/>
        <w:t>儿子，妈妈对不起</w:t>
      </w:r>
      <w:r>
        <w:rPr/>
        <w:t>!”</w:t>
      </w:r>
    </w:p>
    <w:p>
      <w:pPr>
        <w:pStyle w:val="Normal"/>
        <w:rPr/>
      </w:pPr>
      <w:r>
        <w:rPr/>
        <w:t>前几年，由于自己身体不好，一直喝了一年多的中药，每天浑身乏力，但也没有因此而休假或耽误工作，期间还坚持完成了本科进修课程，取得了本科学历，并顺利通过了小教高级的评审，获得小教高级职称。</w:t>
      </w:r>
    </w:p>
    <w:p>
      <w:pPr>
        <w:pStyle w:val="Normal"/>
        <w:rPr/>
      </w:pPr>
      <w:r>
        <w:rPr/>
        <w:t>没有华丽的词藻、精美的言辞，十几年来，我只是用自己的爱心和实际行动默默无闻的为幼儿的成长铺就一条阳光之路</w:t>
      </w:r>
      <w:r>
        <w:rPr/>
        <w:t>;</w:t>
      </w:r>
      <w:r>
        <w:rPr/>
        <w:t>付出自己全部的精力，和孩子们一起绘制美好的童年图画</w:t>
      </w:r>
      <w:r>
        <w:rPr/>
        <w:t>!</w:t>
      </w:r>
      <w:r>
        <w:rPr/>
        <w:t>工作虽然辛苦，也有辛酸，但同时也让我体验到了丰收的喜悦。记得有一次我带托班的孩子们散步，一边走，一边高兴地唱歌，突然有个孩子大声地问我：“于老师，你快乐吗</w:t>
      </w:r>
      <w:r>
        <w:rPr/>
        <w:t>?”</w:t>
      </w:r>
      <w:r>
        <w:rPr/>
        <w:t>听到两岁的孩子能说出这样的话，当时的心情那岂止是“快乐”二字所能表达的，是的，我快乐，我因充实而快乐，因孩子们的幸福成长而快乐，因单位事业的发展而快乐，因自己的进步提升而快乐，当然，这快乐的背后，又凝聚了多少辛劳和付出，蕴含了多少遗憾和泪水呀</w:t>
      </w:r>
      <w:r>
        <w:rPr/>
        <w:t>!</w:t>
      </w:r>
      <w:r>
        <w:rPr/>
        <w:t>这让我感悟出了一个真理，只要你用心去做，只要你用一颗母亲的心去爱每一个孩子，你就能做得更好，就能体验到成功与快乐。我的工作也得到了学校领导和同事的嘉奖和认可，</w:t>
      </w:r>
      <w:r>
        <w:rPr/>
        <w:t>1995</w:t>
      </w:r>
      <w:r>
        <w:rPr/>
        <w:t>年被评为“博山区先进幼教工作者”，</w:t>
      </w:r>
      <w:r>
        <w:rPr/>
        <w:t>2002—2008</w:t>
      </w:r>
      <w:r>
        <w:rPr/>
        <w:t>年间每年都被评为“优秀教师”、“优秀班主任”、“学科带头人”等称号，还获得</w:t>
      </w:r>
      <w:r>
        <w:rPr/>
        <w:t>**</w:t>
      </w:r>
      <w:r>
        <w:rPr/>
        <w:t>集团“巾帼模范”称号。</w:t>
      </w:r>
    </w:p>
    <w:p>
      <w:pPr>
        <w:pStyle w:val="Normal"/>
        <w:widowControl/>
        <w:bidi w:val="0"/>
        <w:spacing w:before="180" w:after="180"/>
        <w:jc w:val="left"/>
        <w:rPr/>
      </w:pPr>
      <w:r>
        <w:rPr/>
        <w:t>当然，在我们幼儿园有许多这样的领导和老师，有的一年回不了几次家</w:t>
      </w:r>
      <w:r>
        <w:rPr/>
        <w:t>;</w:t>
      </w:r>
      <w:r>
        <w:rPr/>
        <w:t>有的产假没休完就提前上班</w:t>
      </w:r>
      <w:r>
        <w:rPr/>
        <w:t>;</w:t>
      </w:r>
      <w:r>
        <w:rPr/>
        <w:t>正是有这么一个团结向上的群体时时鞭策我、鼓励我，使我不敢有丝毫的松懈，始终勤勤恳恳，扎扎实实，细心善待每一个孩子，爱不是挂在嘴边的一句口头禅，爱要通过脚踏实地的辛勤劳动来实现</w:t>
      </w:r>
      <w:r>
        <w:rPr/>
        <w:t>;</w:t>
      </w:r>
      <w:r>
        <w:rPr/>
        <w:t>爱必须通过刻苦的钻研与无私的奉献来诠释。多少次与孩子们游戏时笑的前仰后合，使我感到孩子的圣洁和童真，仿佛又回到了难忘的童年</w:t>
      </w:r>
      <w:r>
        <w:rPr/>
        <w:t>;</w:t>
      </w:r>
      <w:r>
        <w:rPr/>
        <w:t>多少次和孩子们在一起，忘却了烦恼，没有了忧愁，体验到了工作就是幸福。而这无数的“多少次”充实了我的教师生涯，也装点了我的人生，虽然我没有轰轰烈烈的成就，更没有惊天动地的业绩，但我却用我的双手，我的心血，把一缕缕春风和我满腔的爱播撒给每一个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