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自我反思"/>
      <w:r>
        <w:rPr/>
        <w:t>初中数学自我反思</w:t>
      </w:r>
      <w:bookmarkEnd w:id="0"/>
    </w:p>
    <w:p>
      <w:pPr>
        <w:pStyle w:val="Normal"/>
        <w:rPr/>
      </w:pPr>
      <w:r>
        <w:rPr/>
        <w:t>1</w:t>
      </w:r>
      <w:r>
        <w:rPr/>
        <w:t>提高对初中数学教学反思的认识</w:t>
      </w:r>
    </w:p>
    <w:p>
      <w:pPr>
        <w:pStyle w:val="Normal"/>
        <w:rPr/>
      </w:pPr>
      <w:r>
        <w:rPr/>
        <w:t>我认为初中数学教学实践的过程也是反思的过程，一个优秀的教师应该做到在教学实践中反思，在反思中实践。反思从时间上来看，有课前反思、课中反思和课后反思。</w:t>
      </w:r>
    </w:p>
    <w:p>
      <w:pPr>
        <w:pStyle w:val="Normal"/>
        <w:rPr/>
      </w:pPr>
      <w:r>
        <w:rPr/>
        <w:t>1.1</w:t>
      </w:r>
      <w:r>
        <w:rPr/>
        <w:t>课前反思。教师必须在课前进行深入的反思，反思学习材料和学习资源是否充分，反思教学设计是否违背循序渐进的原则、是否脱离学生认识规律。要依据学生已有认知水平和知识的逻辑过程设计教学，如何突出重点和突破难点，以及例题选择、练习设计，对学生可能出现的各种情况作出分析与判断。</w:t>
      </w:r>
    </w:p>
    <w:p>
      <w:pPr>
        <w:pStyle w:val="Normal"/>
        <w:rPr/>
      </w:pPr>
      <w:r>
        <w:rPr/>
        <w:t>1.2</w:t>
      </w:r>
      <w:r>
        <w:rPr/>
        <w:t>课中反思。数学课堂不仅是学生学习数学知识、形成技能，而且是学生发展智力、形成数学能力，也是理性精神和个性心理品质发展的主渠道。要反思教学环节的时间分配是否合理，是否把时间用在核心概念和思想方法的理解和应用上</w:t>
      </w:r>
      <w:r>
        <w:rPr/>
        <w:t>;</w:t>
      </w:r>
      <w:r>
        <w:rPr/>
        <w:t>学生是否有充分的独立思考机会</w:t>
      </w:r>
      <w:r>
        <w:rPr/>
        <w:t>;</w:t>
      </w:r>
      <w:r>
        <w:rPr/>
        <w:t>是否关注到学生的个性差异，有没有“奇思妙想”、创新火花</w:t>
      </w:r>
      <w:r>
        <w:rPr/>
        <w:t>;</w:t>
      </w:r>
      <w:r>
        <w:rPr/>
        <w:t>是否渗透和关注数学能力的培养等。</w:t>
      </w:r>
    </w:p>
    <w:p>
      <w:pPr>
        <w:pStyle w:val="Normal"/>
        <w:rPr/>
      </w:pPr>
      <w:r>
        <w:rPr/>
        <w:t>1.3</w:t>
      </w:r>
      <w:r>
        <w:rPr/>
        <w:t>课后反思。课后反思也是教学反思的重要一环，教师要及时地把课堂上新生成的问题、典型教学现象、把满意与否的环节和片段、把成功的感悟和失败的体会都及时地收集并记录下来，作初步的思考和简要的分析，为再教设计与研究做准备。也只有长期坚持、积累和实践反思，才能提高有效教学能力和水平，促进专业成长。</w:t>
      </w:r>
    </w:p>
    <w:p>
      <w:pPr>
        <w:pStyle w:val="Normal"/>
        <w:rPr/>
      </w:pPr>
      <w:r>
        <w:rPr/>
        <w:t>2</w:t>
      </w:r>
      <w:r>
        <w:rPr/>
        <w:t>提高教师对初中数学教学反思的能力</w:t>
      </w:r>
    </w:p>
    <w:p>
      <w:pPr>
        <w:pStyle w:val="Normal"/>
        <w:rPr/>
      </w:pPr>
      <w:r>
        <w:rPr/>
        <w:t>教师的反思能力是指教师在职业活动中，把自我作为意识的对象，以及在教学过程中，将教学活动本身作为意识的对象，不断地对自己及其教学进行积极、主动的计划、检查、评价、反馈、控制和调节的能力。一个教师的反思能力取决于这个教师的自身素养的高低。我们应从以下方面提高自身素养。</w:t>
      </w:r>
    </w:p>
    <w:p>
      <w:pPr>
        <w:pStyle w:val="Normal"/>
        <w:rPr/>
      </w:pPr>
      <w:r>
        <w:rPr/>
        <w:t>2.1</w:t>
      </w:r>
      <w:r>
        <w:rPr/>
        <w:t>加强理论学习，促进理论提升。当前，新课程改革对广大数学教师的专业理论素质和知识结构提出了新的挑战。不断增强学习能力，主动探究教学的奥秘，寻找教育的真谛是成为反思型教师的关键。试想，一个教师对教育教学改革如果没有深刻的理解、领会、悟性和内省，没有从根本上认识到传统教育存在的弊端，没有对新理论和方法发自内心深处的认同和迫切需要，怎能主动有效地进行教学教育改革，并经常以批判的态度反思自己的教学实践呢</w:t>
      </w:r>
      <w:r>
        <w:rPr/>
        <w:t>?</w:t>
      </w:r>
      <w:r>
        <w:rPr/>
        <w:t>如果对新课程提倡的自主学习、探究学习的内涵知之甚少，又怎能在教学中有效开展</w:t>
      </w:r>
      <w:r>
        <w:rPr/>
        <w:t>?</w:t>
      </w:r>
      <w:r>
        <w:rPr/>
        <w:t>因此，教师应广泛培养自己的学习动力、学习毅力和学习能力。学习的途径有多种多样，如：校本培训、专家讲座、网络学习等。</w:t>
      </w:r>
    </w:p>
    <w:p>
      <w:pPr>
        <w:pStyle w:val="Normal"/>
        <w:rPr/>
      </w:pPr>
      <w:r>
        <w:rPr/>
        <w:t>2.2</w:t>
      </w:r>
      <w:r>
        <w:rPr/>
        <w:t>参与教育科研，促进反思的超越。教育科研能力是根植于教育实践而又有所升华和超越的创新能力，是现代教育的一种体现。教师参与教育科研有助于提高自己对教育教学规律的认识，提高运用新的教育理论指导自己教学实践的能力</w:t>
      </w:r>
      <w:r>
        <w:rPr/>
        <w:t>;</w:t>
      </w:r>
      <w:r>
        <w:rPr/>
        <w:t>有助于教师把已有的教学经验理论化、系统化，提升对教学的理性认识</w:t>
      </w:r>
      <w:r>
        <w:rPr/>
        <w:t>;</w:t>
      </w:r>
      <w:r>
        <w:rPr/>
        <w:t>有助于在教学中发现新问题、新现象，并主动去探讨，形成自己独特的教学风格。因此，教师必须依托科研，加强教育理论的创新，才能适应时代的发展，逐渐成为反思型教师。</w:t>
      </w:r>
    </w:p>
    <w:p>
      <w:pPr>
        <w:pStyle w:val="Normal"/>
        <w:rPr/>
      </w:pPr>
      <w:r>
        <w:rPr/>
        <w:t>3</w:t>
      </w:r>
      <w:r>
        <w:rPr/>
        <w:t>掌握初中数学教学反思的方法</w:t>
      </w:r>
    </w:p>
    <w:p>
      <w:pPr>
        <w:pStyle w:val="Normal"/>
        <w:rPr/>
      </w:pPr>
      <w:r>
        <w:rPr/>
        <w:t>有了教学反思的能力，还应该有科学的反思方法，才能取事半功倍的效果，我认为初中数学教学反思应该注意以下一些方面。</w:t>
      </w:r>
    </w:p>
    <w:p>
      <w:pPr>
        <w:pStyle w:val="Normal"/>
        <w:rPr/>
      </w:pPr>
      <w:r>
        <w:rPr/>
        <w:t>3.1</w:t>
      </w:r>
      <w:r>
        <w:rPr/>
        <w:t>教学反思的步骤。第一步，发现问题。反思产生于问题，问题来源与日常行为。成功、失败都是问题的来源，我们要做反思的有心人，善于捕捉教学活动中的一些典型事件或灵感，提出问题。第二步，分享与合作。发现问题后对照新课程理念及时反思，必要时借助别人的帮助，如集体备课、听课、评课，集体讨论都是很好的形式，也可请教行家，使自己少走弯路而解决问题。</w:t>
      </w:r>
    </w:p>
    <w:p>
      <w:pPr>
        <w:pStyle w:val="Normal"/>
        <w:rPr/>
      </w:pPr>
      <w:r>
        <w:rPr/>
        <w:t>第三步，教学行为的升华。通过反思、提升自己的观念后，教师应在“师生之间交往互助与共同发展的过程”中做得更好，教学行为更符合新课程的要求。</w:t>
      </w:r>
    </w:p>
    <w:p>
      <w:pPr>
        <w:pStyle w:val="Normal"/>
        <w:rPr/>
      </w:pPr>
      <w:r>
        <w:rPr/>
        <w:t>3.2</w:t>
      </w:r>
      <w:r>
        <w:rPr/>
        <w:t>教学反思的几种操作形式。①写教学后记。教师在教完一节课或进行一个阶段教学后，对教学过程的设计和实践应进行回顾，将经验和教训记录在教案上，作为完善教案、改进教学、总结经验和探索规律的依据，即为教学后记。数学教学后记主要报括：记精彩之处、记遗憾之处、记学生的高见、记自己的教学机智和写再教设计等。写教学后记，贵在坚持，一有所得，及时记下，长期以往，必有收获。</w:t>
      </w:r>
    </w:p>
    <w:p>
      <w:pPr>
        <w:pStyle w:val="Normal"/>
        <w:rPr/>
      </w:pPr>
      <w:r>
        <w:rPr/>
        <w:t>②</w:t>
      </w:r>
      <w:r>
        <w:rPr/>
        <w:t>观摩与交流。“他山之石，可以攻玉”教学观摩是常见的、也是很有效的提高教学水平的方法。单纯的自我反思，通常比较模糊，难以深入，反思活动不仅是个体行为，它还需要群体的支持。而在进行对话时，可以使人的思维清晰，来自交谈对象的反馈又会激起深入的思考。交流的方式很多，比如：共同设计教学活动、相互听课、做课后分析等等。交流的话题可以是：“我觉得这堂课比较成功的地方是……，我觉得这堂课比较糟糕的地方是……</w:t>
      </w:r>
      <w:r>
        <w:rPr/>
        <w:t>;</w:t>
      </w:r>
      <w:r>
        <w:rPr/>
        <w:t>这个地方的处理不知道怎么样</w:t>
      </w:r>
      <w:r>
        <w:rPr/>
        <w:t>?</w:t>
      </w:r>
      <w:r>
        <w:rPr/>
        <w:t>如果是你会怎么处理</w:t>
      </w:r>
      <w:r>
        <w:rPr/>
        <w:t>?</w:t>
      </w:r>
      <w:r>
        <w:rPr/>
        <w:t>我本想在这里“放一放”学生，但怕收不回来，你觉得该怎么做</w:t>
      </w:r>
      <w:r>
        <w:rPr/>
        <w:t>?</w:t>
      </w:r>
      <w:r>
        <w:rPr/>
        <w:t>我最怕遇到这种“意外”情况，但今天感觉处理得还可以，你觉得怎样</w:t>
      </w:r>
      <w:r>
        <w:rPr/>
        <w:t>?……”</w:t>
      </w:r>
      <w:r>
        <w:rPr/>
        <w:t>常常提出许多棘手的问题，或新教材中存在的疑惑，大家随意漫谈，相互探讨，许多问题都在这类漫谈，探讨中得以解决。也可通过上分析课、研究课等形式，让教师相互观摩，以探究优化课堂教学的方法。</w:t>
      </w:r>
    </w:p>
    <w:p>
      <w:pPr>
        <w:pStyle w:val="Normal"/>
        <w:rPr/>
      </w:pPr>
      <w:r>
        <w:rPr/>
        <w:t>③</w:t>
      </w:r>
      <w:r>
        <w:rPr/>
        <w:t>利用学生的反馈信息，拓宽反思渠道。现代教学贯穿的一个基本思想是教师的“教”应服从于学生的“学”，教学过程及内容应符合学生的个性心理特征和认知的思维规律。实施学生反馈是教师经常使用的一种重要的反思策略。为此，在这新学期开始，我就先在学生中作一问卷调查，了解他们对数学课的希望，给学生开设课前两分钟的“新闻发布会”，深受学生的喜爱。学生作为教学实践的客体，对教学有着自己独特的见解，他们从自己的实际需要，从自己的兴趣、爱好、知识结构出发，对教学内容、授课方式、教学进度、课堂的组织与管理及效果作出评价。通过学生的眼睛，教师就可能认识到自己教学上的优点与不足，而且能够深入了解学生的真实感受和需要。这样，既有利于促进教师的教学适应学生认知发展的要求和规律，又有利于教师从学生的层面自我认识，增强教学的针对性。实施学生反馈，教师可以在课前、课中、课后、期中、期末考试以后，利用谈话、问卷等形式，及时收集学生的反馈信息，作为进一步提高教学反思的宝贵资源。</w:t>
      </w:r>
    </w:p>
    <w:p>
      <w:pPr>
        <w:pStyle w:val="Normal"/>
        <w:widowControl/>
        <w:bidi w:val="0"/>
        <w:spacing w:before="180" w:after="180"/>
        <w:jc w:val="left"/>
        <w:rPr/>
      </w:pPr>
      <w:r>
        <w:rPr/>
        <w:t>总之，教学反思应成为教师职业生活的一种习惯</w:t>
      </w:r>
      <w:r>
        <w:rPr/>
        <w:t>!</w:t>
      </w:r>
      <w:r>
        <w:rPr/>
        <w:t>在反思中成长，在反思中不断提高自己各方面的能力，才能适应新课改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