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英语老师复习计划"/>
      <w:r>
        <w:rPr/>
        <w:t>九年级英语老师复习计划</w:t>
      </w:r>
      <w:bookmarkEnd w:id="0"/>
    </w:p>
    <w:p>
      <w:pPr>
        <w:pStyle w:val="Normal"/>
        <w:rPr/>
      </w:pPr>
      <w:r>
        <w:rPr/>
        <w:t>一、指导思想</w:t>
      </w:r>
    </w:p>
    <w:p>
      <w:pPr>
        <w:pStyle w:val="Normal"/>
        <w:rPr/>
      </w:pPr>
      <w:r>
        <w:rPr/>
        <w:t>结合我校实际，本着“培优、促中、转差”的原则，认真系统地研究整理英语教材知识和能力要求，以考纲为基本依据，抓好每一环节复习，强化基础知识的巩固、提高，针对中考题型，加大训练力度，努力提高学生整体成绩，让每一位学生发挥最大潜力，在中考中取得最好成绩。</w:t>
      </w:r>
    </w:p>
    <w:p>
      <w:pPr>
        <w:pStyle w:val="Normal"/>
        <w:rPr/>
      </w:pPr>
      <w:r>
        <w:rPr/>
        <w:t>二、现状分析</w:t>
      </w:r>
    </w:p>
    <w:p>
      <w:pPr>
        <w:pStyle w:val="Normal"/>
        <w:rPr/>
      </w:pPr>
      <w:r>
        <w:rPr/>
        <w:t>我校九年级分为五个班，优生少，及格率低，平均分低，仅</w:t>
      </w:r>
      <w:r>
        <w:rPr/>
        <w:t>35</w:t>
      </w:r>
      <w:r>
        <w:rPr/>
        <w:t>分左右，本届学生中英语没有特别突出的尖子生，缺乏引导者，大部分学生学习目的不明确，安于现状、不思进取。部分成绩较差的学生思想动荡，加之基础差，在枯燥的复习过程中，容易自暴自弃、进一步放弃学习，因此复习中在培优、促中同时，我们面临的最主要任务是转差。</w:t>
      </w:r>
    </w:p>
    <w:p>
      <w:pPr>
        <w:pStyle w:val="Normal"/>
        <w:rPr/>
      </w:pPr>
      <w:r>
        <w:rPr/>
        <w:t>三、复习目标</w:t>
      </w:r>
    </w:p>
    <w:p>
      <w:pPr>
        <w:pStyle w:val="Normal"/>
        <w:rPr/>
      </w:pPr>
      <w:r>
        <w:rPr/>
        <w:t>英语组的几位英语老师一起，齐心协力，真抓实干，争取在</w:t>
      </w:r>
      <w:r>
        <w:rPr/>
        <w:t>20XX</w:t>
      </w:r>
      <w:r>
        <w:rPr/>
        <w:t>中考中取得好成绩，积累一些宝贵经验。</w:t>
      </w:r>
    </w:p>
    <w:p>
      <w:pPr>
        <w:pStyle w:val="Normal"/>
        <w:rPr/>
      </w:pPr>
      <w:r>
        <w:rPr/>
        <w:t>1</w:t>
      </w:r>
      <w:r>
        <w:rPr/>
        <w:t>、掌握基本的词汇知识。词汇总复习主要分为单词拼写、词语释义和词形转换三个方面。既要掌握基本词汇知识，又要具有运用词汇的基本能力，用构词法、音形相同相似比较法、归类法等记住单词。</w:t>
      </w:r>
    </w:p>
    <w:p>
      <w:pPr>
        <w:pStyle w:val="Normal"/>
        <w:rPr/>
      </w:pPr>
      <w:r>
        <w:rPr/>
        <w:t>2</w:t>
      </w:r>
      <w:r>
        <w:rPr/>
        <w:t>、体会英语语法的实际应用。语法的复习要兼顾句法和词法。在掌握句法的基础上，分析理解词法。注意理清语法知识脉络，使之系统化。归纳语法规则，指导语言实践，提高理解语法概念和规则的能力以及运用规则的能力。</w:t>
      </w:r>
    </w:p>
    <w:p>
      <w:pPr>
        <w:pStyle w:val="Normal"/>
        <w:rPr/>
      </w:pPr>
      <w:r>
        <w:rPr/>
        <w:t>3</w:t>
      </w:r>
      <w:r>
        <w:rPr/>
        <w:t>、正确使用交际用语。在复习中，要能运用初中阶段每个话题下的基本交际用语进行简单的交际。</w:t>
      </w:r>
    </w:p>
    <w:p>
      <w:pPr>
        <w:pStyle w:val="Normal"/>
        <w:rPr/>
      </w:pPr>
      <w:r>
        <w:rPr/>
        <w:t>、注重阅读能力的培养。有意识地进行阅读技巧训练，如精读、略读、选读、速读、带着问题读，利用关键词、关键句去领悟隐含的意思等。</w:t>
      </w:r>
    </w:p>
    <w:p>
      <w:pPr>
        <w:pStyle w:val="Normal"/>
        <w:rPr/>
      </w:pPr>
      <w:r>
        <w:rPr/>
        <w:t>5</w:t>
      </w:r>
      <w:r>
        <w:rPr/>
        <w:t>、抓好听力训练。安排一定的时间进行强化性听力训练，熟悉测试题型。结合听课文原声带、听力训练题以提高学生的听力水平。</w:t>
      </w:r>
    </w:p>
    <w:p>
      <w:pPr>
        <w:pStyle w:val="Normal"/>
        <w:rPr/>
      </w:pPr>
      <w:r>
        <w:rPr/>
        <w:t>6</w:t>
      </w:r>
      <w:r>
        <w:rPr/>
        <w:t>、强化书面表达能力的培养。通过背诵典型的范文，大量的习作练习和指导，不断提高学生组织文章的能力，运用已学词汇进行描写的能力。</w:t>
      </w:r>
    </w:p>
    <w:p>
      <w:pPr>
        <w:pStyle w:val="Normal"/>
        <w:rPr/>
      </w:pPr>
      <w:r>
        <w:rPr/>
        <w:t>四、复习流程与时间安排</w:t>
      </w:r>
    </w:p>
    <w:p>
      <w:pPr>
        <w:pStyle w:val="Normal"/>
        <w:rPr/>
      </w:pPr>
      <w:r>
        <w:rPr/>
        <w:t>1</w:t>
      </w:r>
      <w:r>
        <w:rPr/>
        <w:t>、课本知识回顾</w:t>
      </w:r>
    </w:p>
    <w:p>
      <w:pPr>
        <w:pStyle w:val="Normal"/>
        <w:rPr/>
      </w:pPr>
      <w:r>
        <w:rPr/>
        <w:t>指导思想：根据学生基础差的特点，拉长基础复习的时间，按教材内容顺序，抓纲靠本，使学生从零散知识的学习自然过渡到知识的系统归纳上，使基础知识更加条理化。在材料的整体处理及时间分配上，我们在二月末开始着手总复习，抓住课本，以《英语周报》为引导，从初一开始，初一上下册花两个月时间复习，初二内容花一个月，按单元归纳语言知识点，对各单元的语法知识点进行梳理，同时注意基础词汇、词组、句型的过关。一般通过听写来检查学生复习词汇、句型，一单元一听，通过报纸上配套的练习、试卷等，复习检测，逐步形成英语语言综合能力。在教学方法的选用上，坚持打破传统的复习模式，不搞填鸭式、满堂灌，而是利用提问式、讨论式、小组合作、自主学习等方法让学生归纳、总结，群策群力，互相补充或由师生共同归纳出各个阶段的知识要点、难点及考点。让学生有思考的时间，有发言的权利，有查漏补缺的机会。</w:t>
      </w:r>
    </w:p>
    <w:p>
      <w:pPr>
        <w:pStyle w:val="Normal"/>
        <w:rPr/>
      </w:pPr>
      <w:r>
        <w:rPr/>
        <w:t>2</w:t>
      </w:r>
      <w:r>
        <w:rPr/>
        <w:t>、专项复习与综合性训练复习</w:t>
      </w:r>
    </w:p>
    <w:p>
      <w:pPr>
        <w:pStyle w:val="Normal"/>
        <w:rPr/>
      </w:pPr>
      <w:r>
        <w:rPr/>
        <w:t>指导思想：在阶段训练的基础上，针对中考题型进行专项强化训练，提高对各种题型的解题能力。运用一些模拟题，就模拟考试时间、考场要求、答题方式等，对学生进行应考、应试技巧的训练，反复培养学生的临场发挥能力和应变能力。</w:t>
      </w:r>
    </w:p>
    <w:p>
      <w:pPr>
        <w:pStyle w:val="Normal"/>
        <w:rPr/>
      </w:pPr>
      <w:r>
        <w:rPr/>
        <w:t>专项复习与综合性训练复习，如词汇、语法、阅读、写作等，让学生建立一个完整的知识网络。此外，通过练习查漏补缺，及时解决存在的问题。同时全面提升学生应对考试的能力。主要目的是适应中考要求，提高应试技巧。本轮侧重培养学生审题解题能力，同时要在教师指导下进行综合练习和模拟测试，知识考查和能力考查并重，从而使复习达到良性的循环：知识——能力——知识。</w:t>
      </w:r>
    </w:p>
    <w:p>
      <w:pPr>
        <w:pStyle w:val="Normal"/>
        <w:rPr/>
      </w:pPr>
      <w:r>
        <w:rPr/>
        <w:t>五、具体措施：</w:t>
      </w:r>
    </w:p>
    <w:p>
      <w:pPr>
        <w:pStyle w:val="Normal"/>
        <w:rPr/>
      </w:pPr>
      <w:r>
        <w:rPr/>
        <w:t>1</w:t>
      </w:r>
      <w:r>
        <w:rPr/>
        <w:t>、初三英语组老师集体探讨，群策群力。研究中考，探讨中考试题。每位老师做一份中考卷并做好质量分析。了解中考方向，试题题型和难度要求，针对学生学习的实际情况，及时在教学中做出相应的调整。认真研究教学大纲以及新课标对初中五级的内容要求。列出语法、功能意念、话题的重点内容。熟悉掌握考试内容和考察内容。考试内容就是要求认知和掌握的</w:t>
      </w:r>
      <w:r>
        <w:rPr/>
        <w:t>;</w:t>
      </w:r>
      <w:r>
        <w:rPr/>
        <w:t>考察内容是只要求认知，不要求掌握的。</w:t>
      </w:r>
    </w:p>
    <w:p>
      <w:pPr>
        <w:pStyle w:val="Normal"/>
        <w:rPr/>
      </w:pPr>
      <w:r>
        <w:rPr/>
        <w:t>2</w:t>
      </w:r>
      <w:r>
        <w:rPr/>
        <w:t>、整合所学课文的知识，控制每节复习课的容量，力求层次迭起，吸引学生的注意力，使其保持复习的积极性。整合内容包括：语音、词汇、语法、功能和话题五个方面。通过整合帮助学生对所学习的内容进行梳理、归纳，总结出规律，使其系统化，便于记忆，促进运用。根据平时教学获取的反馈信息，适时适度地妥善安排相关内容的复习时间。如果复习时间过长、拖泥带水，容易使学生感到“老生常谈”，导致他们注意力分散，思想不集中。加大每节复习课的容量和密度，不断变换活动方式，以吸引学生的注意力，使学生在教师设计的一环扣一环的语言实践过程中，复习巩固所学知识，语言技能更加熟练。当学生复习有所收获时，他们会感悟到：复习课重要，复习课必不可少，自然也就会保持继续学习的主动性和积极性。</w:t>
      </w:r>
    </w:p>
    <w:p>
      <w:pPr>
        <w:pStyle w:val="Normal"/>
        <w:rPr/>
      </w:pPr>
      <w:r>
        <w:rPr/>
        <w:t>3</w:t>
      </w:r>
      <w:r>
        <w:rPr/>
        <w:t>、词类复习中注意激发学生的复习兴趣，使学生乐于参与复习活动，引导学生自己举例、分析、归纳、总结规律。给予学生适当的操练。在最初操练中，先放慢速度，要求学生在给出答案的同时还要给出形成该答案的原因。在这一过程中，题目数量不要多，只要体现出各种知识体系就行了。其次，根据以往考试卷中的动词填空部分，告诉学生这一部分的命题特点。通过事例，告诫学生在这一部分各个知识点所占比重，让学生了解教师在这一题型上的命题过程。并且让学生扮演教师的角色，在给出某个动词后，鼓励他们自行创设情境来命题，然后再请其他学生解题和评价。接着让学生分组讨论，直接以中考形式给出动词综合填空。最后，将这些题目再次整合起来，形成几份综合模拟题</w:t>
      </w:r>
      <w:r>
        <w:rPr/>
        <w:t>(</w:t>
      </w:r>
      <w:r>
        <w:rPr/>
        <w:t>动词填空部分</w:t>
      </w:r>
      <w:r>
        <w:rPr/>
        <w:t>)</w:t>
      </w:r>
      <w:r>
        <w:rPr/>
        <w:t>，隔几天拿出一部分</w:t>
      </w:r>
      <w:r>
        <w:rPr/>
        <w:t>(10</w:t>
      </w:r>
      <w:r>
        <w:rPr/>
        <w:t>题左右</w:t>
      </w:r>
      <w:r>
        <w:rPr/>
        <w:t>)</w:t>
      </w:r>
      <w:r>
        <w:rPr/>
        <w:t>再进行检查。</w:t>
      </w:r>
    </w:p>
    <w:p>
      <w:pPr>
        <w:pStyle w:val="Normal"/>
        <w:rPr/>
      </w:pPr>
      <w:r>
        <w:rPr/>
        <w:t>、语法复习要“对症下药”，重点突破学生学习中的薄弱环节，使学生通过复习查漏补缺，体验进步，增强自信心，更加认真复习。要对学生平时理解不深、练习不够、运用不当的语法项目进行重点复习。只要教师略作调查就会发现，学生提出的学习难点往往集中在有些语法项目和有些词的变异及用法上。我们都会有同样的感受：平时教学新的语言项目时，学生“一听就懂，一练就会”，当堂教学效果令人满意，可是一检测却不尽如人意。造成这种情况有三个原因。第一，外语学习中的普遍问题——遗忘。外语学习需要一个逐步理解、消化和吸收的过程。第二，死记语法条规。学生往往对语法和单词的用法背得滚瓜烂熟，但理解不深，不会运用。第三，练习内容单一。由于教学任务和教学时间所限，一般在学习新语言项目时，练习针对性强，专项训练多，而一旦遇到检测综合能力的试题，学生就容易出现混淆，难以分辨。语言实践对学生完成知识的内化有着重要作用。我们要一改“以讲代练”或“讲多练少”、重记忆、轻实践的复习方法，通过练习答疑解惑，使他们获得成就感，学生就会积极与我们合作，争取更大进步。</w:t>
      </w:r>
    </w:p>
    <w:p>
      <w:pPr>
        <w:pStyle w:val="Normal"/>
        <w:rPr/>
      </w:pPr>
      <w:r>
        <w:rPr/>
        <w:t>5</w:t>
      </w:r>
      <w:r>
        <w:rPr/>
        <w:t>、书面表达训练，由于学生基础较差，我们采取让学生多背诵固定句型、经典与句，联系简单的话题做问的方式来训练，让学生尽量多的拿分。</w:t>
      </w:r>
    </w:p>
    <w:p>
      <w:pPr>
        <w:pStyle w:val="Normal"/>
        <w:widowControl/>
        <w:bidi w:val="0"/>
        <w:spacing w:before="180" w:after="180"/>
        <w:jc w:val="left"/>
        <w:rPr/>
      </w:pPr>
      <w:r>
        <w:rPr/>
        <w:t>6</w:t>
      </w:r>
      <w:r>
        <w:rPr/>
        <w:t>、听、说、读、写交替进行，减轻学生的疲劳感，精选复习练习套题，减少练习题数量，减轻学生的学业负担，提高复习实效。复习课中，我们尽量通过听、说、读、写练习使学生加深理解和掌握已学语言的形式、意义和用法，调动学习的积极性，减轻复习疲劳感，提高综合运用语言的能力。组织学生做一些专项练习和综合练习题。我们将从手中掌握的复习资料，精选出信息新、题型得当的练习</w:t>
      </w:r>
      <w:r>
        <w:rPr/>
        <w:t>,</w:t>
      </w:r>
      <w:r>
        <w:rPr/>
        <w:t>通过“拼盘”式重新组题或自编补充一些内容，强化训练</w:t>
      </w:r>
      <w:r>
        <w:rPr/>
        <w:t>.</w:t>
      </w:r>
      <w:r>
        <w:rPr/>
        <w:t>这样，既可以使学生从题海中解脱出来，又可以取得复习的最佳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