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长就职讲话"/>
      <w:r>
        <w:rPr/>
        <w:t>财务科长就职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非常感谢老总对我的信任以及各位同事对我的支持，给了我担任公司财务总监职位的机会。能够成为公司的财务总监，我感到这不仅是大家对我的信任，更是赋予了我巨大的责任。在感受到工作挑战的同时，我对自己、对本部门的未来充满了信心。今天，在这里面对各位领导、各位同事，我郑重地作出以下承诺：</w:t>
      </w:r>
    </w:p>
    <w:p>
      <w:pPr>
        <w:pStyle w:val="Normal"/>
        <w:rPr/>
      </w:pPr>
      <w:r>
        <w:rPr/>
        <w:t>1</w:t>
      </w:r>
      <w:r>
        <w:rPr/>
        <w:t>、作为公司财务部门的一名管理者，我将认真履行财务工作职责，以饱满的热情投入到工作中，在工作中起到良好的带头作用，同时我要认真学习我国的税法及专业知识，从思想上完成核算会计到管理会计的转变，带领本部门同事更好地完成公司交办的各项工作。</w:t>
      </w:r>
    </w:p>
    <w:p>
      <w:pPr>
        <w:pStyle w:val="Normal"/>
        <w:rPr/>
      </w:pPr>
      <w:r>
        <w:rPr/>
        <w:t>2</w:t>
      </w:r>
      <w:r>
        <w:rPr/>
        <w:t>、作为公司财务的一名管理者，我将带头实践公司的企业文化，将公司企业文化铭记在心中，融汇于思想中，贯穿于实际管理工作和业务工作中。</w:t>
      </w:r>
      <w:r>
        <w:rPr/>
        <w:t>(1)</w:t>
      </w:r>
      <w:r>
        <w:rPr/>
        <w:t>将诚信经营，诚信立司的经营理念贯穿于工作之中，并将其作为团队行为建设的首要原则</w:t>
      </w:r>
      <w:r>
        <w:rPr/>
        <w:t>;(2)</w:t>
      </w:r>
      <w:r>
        <w:rPr/>
        <w:t>带头实践奉献敬业，用心治司的企业精神，并将我们的团队打造成一支诚信敬业无私奉献的优秀团队</w:t>
      </w:r>
      <w:r>
        <w:rPr/>
        <w:t>;(3)</w:t>
      </w:r>
      <w:r>
        <w:rPr/>
        <w:t>将群策群力，合力强司的企业目标作为部门目标，在管理过程中充分发挥本部门每一位员工的才华和智慧，凝聚团队的力量，使部门强大，公司更强大</w:t>
      </w:r>
      <w:r>
        <w:rPr/>
        <w:t>;(4)</w:t>
      </w:r>
      <w:r>
        <w:rPr/>
        <w:t>带头积极实践诚信、敬业、和谐、奉献的价值观，工作中严以律己，以身作则，无私奉献，不计较个人得失，带领本部门同事共同秉承我们的企业价值观，一起努力工作，最终实现将我们公司打造成诚信品牌企业的愿景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公司财务的一名管理者，我将带头发扬团队精神，团结同事，积极进行部门协作，并致力于将本部门建设成为团结、高效的优秀团队。</w:t>
      </w:r>
    </w:p>
    <w:p>
      <w:pPr>
        <w:pStyle w:val="Normal"/>
        <w:rPr/>
      </w:pPr>
      <w:r>
        <w:rPr/>
        <w:t>、作为公司财务的一名管理者，我将带头遵守公司各项管理制度，保守公司机密，严格按公司各项工作流程办事。对于各项工作的开展，我要时刻铭记自己代表的是公司的形象，并以严格的标准要求自己，树立公司对外的良好形象和自己在员工面前的良好形象。</w:t>
      </w:r>
    </w:p>
    <w:p>
      <w:pPr>
        <w:pStyle w:val="Normal"/>
        <w:rPr/>
      </w:pPr>
      <w:r>
        <w:rPr/>
        <w:t>5</w:t>
      </w:r>
      <w:r>
        <w:rPr/>
        <w:t>、对于本部门工作下一步如何开展，我有以下想法：</w:t>
      </w:r>
    </w:p>
    <w:p>
      <w:pPr>
        <w:pStyle w:val="Normal"/>
        <w:rPr/>
      </w:pPr>
      <w:r>
        <w:rPr/>
        <w:t>第一、进一步完善各项财务制度、完善库房出入库制度，努力规避各项财务风险，防止财务漏洞。</w:t>
      </w:r>
    </w:p>
    <w:p>
      <w:pPr>
        <w:pStyle w:val="Normal"/>
        <w:rPr/>
      </w:pPr>
      <w:r>
        <w:rPr/>
        <w:t>第二、努力、高效的配合好各部门的经营运行。</w:t>
      </w:r>
    </w:p>
    <w:p>
      <w:pPr>
        <w:pStyle w:val="Normal"/>
        <w:rPr/>
      </w:pPr>
      <w:r>
        <w:rPr/>
        <w:t>第三、严格各项考评、把公司的各项制度真正落实到实处。</w:t>
      </w:r>
    </w:p>
    <w:p>
      <w:pPr>
        <w:pStyle w:val="Normal"/>
        <w:rPr/>
      </w:pPr>
      <w:r>
        <w:rPr/>
        <w:t>最后，再次感谢大家对我的信任和支持，我将以我的实际行动，来实践我的诺言，希望大家能够在今后的工作中支持我的决心，监督我的行为，指正我的不足。我相信，通过我们的共同努力，明天将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