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新学年工作计划"/>
      <w:r>
        <w:rPr/>
        <w:t>小学校新学年工作计划</w:t>
      </w:r>
      <w:bookmarkEnd w:id="0"/>
    </w:p>
    <w:p>
      <w:pPr>
        <w:pStyle w:val="Normal"/>
        <w:rPr/>
      </w:pPr>
      <w:r>
        <w:rPr/>
        <w:t>1.</w:t>
      </w:r>
      <w:r>
        <w:rPr/>
        <w:t>重视师德、师风建设，把它作为培养高素质的教师队伍、创建和谐文明校园首要任务。本学期我校将组织教师学习《福建省中小学教师职业道德规范》、《教育部关于加强中小学教师职业道德建设的若干意见》等，引导教师交流读后感。扎实开展以“要做教书人，先做读书人”为主题的“教师读书工程”活动，树立广大教师的职业光荣感，增强他们的责任感和使命感，使他们自觉做内强素质、外树形象的带头人。</w:t>
      </w:r>
    </w:p>
    <w:p>
      <w:pPr>
        <w:pStyle w:val="Normal"/>
        <w:rPr/>
      </w:pPr>
      <w:r>
        <w:rPr/>
        <w:t>2.</w:t>
      </w:r>
      <w:r>
        <w:rPr/>
        <w:t>立足课堂教学，加强教师培训，开展教研活动，将师徒结对做实，以提高青年教师的教研能力，夯实青年教师教学基本功。激发青年教师努力进取精神和工作积极性、主动性、创造性，提高青年教师课堂教学能力。新学期，我校仍将坚持校长、教导带头召开校教研课，带头全校教师的教研风气。同时，尽可能的为青年教师多创造机会参加外出学习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常规检查，坚持月检制度。加强备课、上课、作业批改等环节的规范、指导与检查。新学期重点要开展好以有效教学为专题的学习、研讨活动，进一步注重教研组与备课组的建设，认真组织好集体备课，坚持骨干引领，全员参与的原则，力求实效，避免流于形式。强化有效训练研究，引导教师精选作业，提高作业与测试的“质”，控制作业与测试的“量”。实施有效教研，开展“日常化”的互听互评。坚持教学督查制度，强化质量监控，及时分析、反思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