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调研报告范文"/>
      <w:r>
        <w:rPr/>
        <w:t>基层工作调研报告范文</w:t>
      </w:r>
      <w:bookmarkEnd w:id="0"/>
    </w:p>
    <w:p>
      <w:pPr>
        <w:pStyle w:val="Normal"/>
        <w:rPr/>
      </w:pPr>
      <w:r>
        <w:rPr/>
        <w:t>建设社会主义新农村是我国现代化进程中的重大历史任务，从根本上看，建设社会主义新农村的实质就是缩小城乡差距、实现城乡统筹发展</w:t>
      </w:r>
      <w:r>
        <w:rPr/>
        <w:t>,</w:t>
      </w:r>
      <w:r>
        <w:rPr/>
        <w:t>全面推进工业化、城镇化进程，让农民过上和谐文明的新生活，这是时代的呼唤，是广大农民的迫切愿望和心声。十七届四中全会明确提出深入学习实践科学发展观，科学发展观是实现文明和谐新社区必不可少的催化剂和根本点。在学习实践科学发展观的过程中，通过走访，座谈等方式也了解到一些对打造文明和谐新社区形成阻碍的因素，主要问题有：</w:t>
      </w:r>
    </w:p>
    <w:p>
      <w:pPr>
        <w:pStyle w:val="Normal"/>
        <w:rPr/>
      </w:pPr>
      <w:r>
        <w:rPr/>
        <w:t>一、社区群众性质的转变带来的管理问题。因国家及省市区重点工程建设的需要，被征地拆迁“农转非”居民越来越多，他们由失地农民变成社区居民，越来越多的农村人口由以前的松散型居住模式变成了城市化的密集型居住模式，生活习惯的不同带来了社区管理上的新问题。城市社区中社区管理在经济方面有来源，居民的文化素质普遍较高，而我们社区居民多由当地拆迁农民组成，思想和文化素质受到一定影响，且由于这些农民变为居民后，失去了原本赖以生活生存的土地，又因为年龄、文化、技术等原因一时无法找到合适的工作，生活中会逐渐感受到经济方面的压力，并转化为对政府的怨气，给地区造成不稳定因素。</w:t>
      </w:r>
    </w:p>
    <w:p>
      <w:pPr>
        <w:pStyle w:val="Normal"/>
        <w:rPr/>
      </w:pPr>
      <w:r>
        <w:rPr/>
        <w:t>二是社区党员干部学习意识有松懈现象。社区干部中几乎都有着丰富的社区工作经验，认为以自己的经验就可以轻松解决问题而无需理论来帮助，更重要的是平时忙于奔波于社区的各项工作，无暇顾及个人的理论学习。科学发展观要求创新、进步，而有的干部职工却因循守旧，观念缺乏更新。不善于适应新形势的变化、研究新情况、解决新问题，难以提供更有效的服务。</w:t>
      </w:r>
    </w:p>
    <w:p>
      <w:pPr>
        <w:pStyle w:val="Normal"/>
        <w:rPr/>
      </w:pPr>
      <w:r>
        <w:rPr/>
        <w:t>在一系列的调查研究，走访、座谈、提意见等方式也逐步形成一个初步改进方案。</w:t>
      </w:r>
    </w:p>
    <w:p>
      <w:pPr>
        <w:pStyle w:val="Normal"/>
        <w:rPr/>
      </w:pPr>
      <w:r>
        <w:rPr/>
        <w:t>一是要有各级组织的关心支持。在社区建设的投入上，市、区、街道要给予一定的政策和资金支持。经济是基础，没有一定的经济实力，居委会很难担负起确保三个文明建设以及科学发展观在基层落实的任务。积极发挥居民代表小组的作用，从群众关心的问题着眼，发挥群众参与的优势，激发广大群众支持、参与社区建设的热情，每年可列出几件社区内要为民办的大事情，征求居民区党员、社区在职党员、广大居民群众意见，征得广大群众理解与支持，做到居民的事情居民办，社区的事情居民参与办。适时推进基层社团建设，在居委会下，可相应建立有组织、有管理的基层群众社团组织，让本应由社区独立承担的部分社区管理任务从居委会分离出来，减小压力，减轻经济负担，使居委会干部能集中更多的精力抓好管理，建设好社区。</w:t>
      </w:r>
    </w:p>
    <w:p>
      <w:pPr>
        <w:pStyle w:val="Normal"/>
        <w:rPr/>
      </w:pPr>
      <w:r>
        <w:rPr/>
        <w:t>二是要有相应的社区服务平台。一加强社区文化体育场所的建设。使居民在休闲、节假期间开展有组织的娱乐活动，丰富人们的业余生活，提高人们的文化素质，促进居民间的友谊。一方面建立社区医疗服务站。以多种形式如咨询、讲座、录像、座谈等为居民进行健康教育，以预防为主，防病治病，并可以开展家庭病房，治疗一些常见病、慢性病，方便群众，提高人民健康水平。再则，要加强居民就业管理，多为居民创造就业机会，鼓励支持自主创业。</w:t>
      </w:r>
    </w:p>
    <w:p>
      <w:pPr>
        <w:pStyle w:val="Normal"/>
        <w:rPr/>
      </w:pPr>
      <w:r>
        <w:rPr/>
        <w:t>三是要有一支综合素质好热爱社区建设的工作者队伍。社区居委会干部队伍的素质好坏，直接关系到社区精神文明建设的成效。学习是永无止尽的，要落实科学发展观，做好本职工作，就必须及时学习，刻苦学习。在学习内容上，重点学习基本理论、基本法律法规、基本业务技能，和现代科学文化知识，电脑应用知识等业务知识和技能。要讲究学习方法，注重学习效果，做到学习与工作相结合。通过学习，提高自身的综合素质，提高为人民服务的本领和能力，这是落实科学发展观，做好社区工作的前提条件。加强各方面的学习从而来促进社委会班子的团结和凝聚力，使社委会班子成员的结构更加合理、更有战斗力。四是努力构建环境和谐型社区。在辖区内发动广大居民积极投身文明创建重点整治活动，通过发放宣传资料、延长保洁时间、清除路边杂草、对垃圾池</w:t>
      </w:r>
      <w:r>
        <w:rPr/>
        <w:t>(</w:t>
      </w:r>
      <w:r>
        <w:rPr/>
        <w:t>堆放点</w:t>
      </w:r>
      <w:r>
        <w:rPr/>
        <w:t>)</w:t>
      </w:r>
      <w:r>
        <w:rPr/>
        <w:t>进行消毒喷雾、添加设置环保垃圾筒等措施，并督促沿街单位、餐饮经营户和居民严格实行“门前三包”，使社区环境面貌明显改观，居民生活环境明显改善，社区文明创建水平明显提高，力争重点整治取得显著成效。</w:t>
      </w:r>
    </w:p>
    <w:p>
      <w:pPr>
        <w:pStyle w:val="Normal"/>
        <w:widowControl/>
        <w:bidi w:val="0"/>
        <w:spacing w:before="180" w:after="180"/>
        <w:jc w:val="left"/>
        <w:rPr/>
      </w:pPr>
      <w:r>
        <w:rPr/>
        <w:t>在接下来的工作中我们将全面贯彻党的十七大精神，以科学发展观为统揽，以提高管理和服务水平为要求，以创建和谐示范社区为目标。坚持落实科学发展观，提高服务水平、工作效率、敬业精神，积极探索开展工作的新办法，寻求破解难题的新途径，提出利于工作的新举措，开创社区工作的新局面，为创文明和谐新社区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