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公司简介范文"/>
      <w:r>
        <w:rPr/>
        <w:t>装修公司简介范文</w:t>
      </w:r>
      <w:bookmarkEnd w:id="0"/>
    </w:p>
    <w:p>
      <w:pPr>
        <w:pStyle w:val="Normal"/>
        <w:rPr/>
      </w:pPr>
      <w:r>
        <w:rPr/>
        <w:t>中建装饰由中国建筑、中建三局的七家装饰园林企业组建而成，拥有</w:t>
      </w:r>
      <w:r>
        <w:rPr/>
        <w:t>30</w:t>
      </w:r>
      <w:r>
        <w:rPr/>
        <w:t>多项设计、施工资质，之前成功承建了以人民大会堂、外交部办公大楼为代表的政府重大装饰工程，以上海环球金融中心、央视新台址为代表的现代高端商务楼装饰工程，以北京奥运会</w:t>
      </w:r>
      <w:r>
        <w:rPr/>
        <w:t>20</w:t>
      </w:r>
      <w:r>
        <w:rPr/>
        <w:t>个场馆为代表的高端体育场馆装饰工程，以上海世博会</w:t>
      </w:r>
      <w:r>
        <w:rPr/>
        <w:t>19</w:t>
      </w:r>
      <w:r>
        <w:rPr/>
        <w:t>个展馆为代表的世界高级展览工程，以香格里拉、万豪等系列国际连锁品牌酒店为代表的高档酒店装饰工程，以武汉站、南京南站为代表的高铁站房装饰工程，以阿尔及利亚奥兰喜莱登大酒店、澳门新竹苑宾馆为代表的海外高档酒店装饰工程和以美国纽约“寄兴园”、德国慕尼黑“芳花园”为代表的国际园林工程，受到业主和社会各界的广泛好评。迄今为止，中建装饰已获得“鲁班奖”</w:t>
      </w:r>
      <w:r>
        <w:rPr/>
        <w:t>60</w:t>
      </w:r>
      <w:r>
        <w:rPr/>
        <w:t>项，全国建筑装饰奖</w:t>
      </w:r>
      <w:r>
        <w:rPr/>
        <w:t>108</w:t>
      </w:r>
      <w:r>
        <w:rPr/>
        <w:t>项，各类省市级奖项</w:t>
      </w:r>
      <w:r>
        <w:rPr/>
        <w:t>2000</w:t>
      </w:r>
      <w:r>
        <w:rPr/>
        <w:t>多项</w:t>
      </w:r>
      <w:r>
        <w:rPr/>
        <w:t>,</w:t>
      </w:r>
      <w:r>
        <w:rPr/>
        <w:t>是中国装饰行业内获得重要奖项最多的企业集团。</w:t>
      </w:r>
    </w:p>
    <w:p>
      <w:pPr>
        <w:pStyle w:val="Normal"/>
        <w:rPr/>
      </w:pPr>
      <w:r>
        <w:rPr/>
        <w:t>易军发表了热情洋溢的讲话。他对中建装饰的成立表示热烈祝贺，并指出，中国建筑在新的发展历程，确定了新的“一最两跨”战略目标。作为战略实施的重要支撑，中建装饰承担着重要的发展任务。他希望中建装饰不断提升发展速度，不断增强综合实力，为中国建筑和行业的发展做出突出贡献。</w:t>
      </w:r>
    </w:p>
    <w:p>
      <w:pPr>
        <w:pStyle w:val="Normal"/>
        <w:rPr/>
      </w:pPr>
      <w:r>
        <w:rPr/>
        <w:t>中国建筑装饰协会会长马挺贵在讲话中指出，中建装饰的成立，为行业树立了新的目标，对企业的做大做强，对推动行业的产业化发展，产生了极其重要的影响，是行业发展史上具有里程碑意义的一件大事。</w:t>
      </w:r>
    </w:p>
    <w:p>
      <w:pPr>
        <w:pStyle w:val="Normal"/>
        <w:rPr/>
      </w:pPr>
      <w:r>
        <w:rPr/>
        <w:t>中建装饰股东代表、中建三局董事长、党委书记熊德荣表示，要继续大力支持中建装饰的快速发展，使其真正发挥行业领军作用。同时，他鼓励中建装饰广大员工，再接再厉，创造更加辉煌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建装饰董事长、党委书记郜烈阳表示，中建装饰作为行业龙头企业，将秉承“引领行业发展，改善生活品质”的使命，从品牌化、产业化的高起点，国际化、成长性的宽视野，节能环保、引领行业的大胸怀出发，通过不懈的努力，把中建装饰建设成为行业内成长性最佳、品牌最响、竞争力最强、国际化水平最高、员工幸福指数最好的大型装饰集团。在随后举行的答谢宴会上，中国建筑王祥明副总裁致祝酒辞，并提议为中建装饰美好的明天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