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演讲稿2023"/>
      <w:r>
        <w:rPr/>
        <w:t>教学经验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班主任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在这里举行</w:t>
      </w:r>
      <w:r>
        <w:rPr/>
        <w:t>__</w:t>
      </w:r>
      <w:r>
        <w:rPr/>
        <w:t>小学班主任工作交流会，作为班主任的我们，班级就是我们的家，在这个家里，我们是主心骨，是一把手。这个主心骨、一把手，肯定有许多的看家本领，如：咱家的卫生环境总是的</w:t>
      </w:r>
      <w:r>
        <w:rPr/>
        <w:t>;</w:t>
      </w:r>
      <w:r>
        <w:rPr/>
        <w:t>咱家的活动总是独树一帜的</w:t>
      </w:r>
      <w:r>
        <w:rPr/>
        <w:t>;</w:t>
      </w:r>
      <w:r>
        <w:rPr/>
        <w:t>咱家的学习风气总是最浓的</w:t>
      </w:r>
      <w:r>
        <w:rPr/>
        <w:t>;</w:t>
      </w:r>
      <w:r>
        <w:rPr/>
        <w:t>咱家的调皮孩子总是最少的等等。请把你最酷、最牛、最绝、最妙的看家本领展示出来，大家共同分享，共同提高吧</w:t>
      </w:r>
      <w:r>
        <w:rPr/>
        <w:t>!</w:t>
      </w:r>
    </w:p>
    <w:p>
      <w:pPr>
        <w:pStyle w:val="Normal"/>
        <w:rPr/>
      </w:pPr>
      <w:r>
        <w:rPr/>
        <w:t>下面请各位班主任按从高年级到低年级的顺序上台交流——</w:t>
      </w:r>
    </w:p>
    <w:p>
      <w:pPr>
        <w:pStyle w:val="Normal"/>
        <w:rPr/>
      </w:pPr>
      <w:r>
        <w:rPr/>
        <w:t>刚才各位班主任都把本学期自己在班级管理工作的宝贵经验，毫无保留地作了介绍。我在这里真诚的道一声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班主任是天底下最小的主任，却担负着天底下的责任，班主任工作是最繁琐、最辛苦、最廉价又是学校教育中有崇高而重要地位的，学校各部门的工作，离开班主任，虽不说寸步难行，但也是很难开展的。我再一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