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小朋友自我介绍范文"/>
      <w:r>
        <w:rPr/>
        <w:t>向小朋友自我介绍范文</w:t>
      </w:r>
      <w:bookmarkEnd w:id="0"/>
    </w:p>
    <w:p>
      <w:pPr>
        <w:pStyle w:val="Normal"/>
        <w:rPr/>
      </w:pPr>
      <w:r>
        <w:rPr/>
        <w:t>今天，我为大家介绍自己。我的名字叫王君，今年</w:t>
      </w:r>
      <w:r>
        <w:rPr/>
        <w:t>7</w:t>
      </w:r>
      <w:r>
        <w:rPr/>
        <w:t>岁，在实验小学上三年级。</w:t>
      </w:r>
    </w:p>
    <w:p>
      <w:pPr>
        <w:pStyle w:val="Normal"/>
        <w:rPr/>
      </w:pPr>
      <w:r>
        <w:rPr/>
        <w:t>我长着圆圆的脸，红红的，像苹果一样，笑的时候脸上露出小小的酒窝。我的眼睛圆溜溜、亮晶晶的，像葡萄似的。</w:t>
      </w:r>
    </w:p>
    <w:p>
      <w:pPr>
        <w:pStyle w:val="Normal"/>
        <w:rPr/>
      </w:pPr>
      <w:r>
        <w:rPr/>
        <w:t>我的性格非常温和，许多小朋友都愿意和我做朋友。有时，我在院子里玩，总发现身后有许多小弟弟和小妹妹来和我玩，她们都喜欢叫我姐姐。有时，别人把我的玩具弄坏了，我总不发脾气，还说没关系。</w:t>
      </w:r>
    </w:p>
    <w:p>
      <w:pPr>
        <w:pStyle w:val="Normal"/>
        <w:rPr/>
      </w:pPr>
      <w:r>
        <w:rPr/>
        <w:t>我的爱好很多，喜欢画画、弹钢琴、看书、唱歌、下棋……。但是，我最喜欢弹钢琴，每当做完作业，我就打开钢琴，认真地弹着优美的曲子。听着那悠扬的琴声，我忘记了一切。经过我的努力，我还参加过钢琴大赛。虽然我小，可是还赢得了叔叔阿姨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了解我吗</w:t>
      </w:r>
      <w:r>
        <w:rPr/>
        <w:t>?</w:t>
      </w:r>
      <w:r>
        <w:rPr/>
        <w:t>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