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证明模板"/>
      <w:r>
        <w:rPr/>
        <w:t>企业实习证明模板</w:t>
      </w:r>
      <w:bookmarkEnd w:id="0"/>
    </w:p>
    <w:p>
      <w:pPr>
        <w:pStyle w:val="Normal"/>
        <w:rPr/>
      </w:pPr>
      <w:r>
        <w:rPr/>
        <w:t>兹有学校同学于年月日至年月日在</w:t>
      </w:r>
      <w:r>
        <w:rPr/>
        <w:t>*******************</w:t>
      </w:r>
      <w:r>
        <w:rPr/>
        <w:t>单位实习实习主要内容有</w:t>
      </w:r>
      <w:r>
        <w:rPr/>
        <w:t>-------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