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400字十篇"/>
      <w:r>
        <w:rPr/>
        <w:t>毕业生登记表自我鉴定</w:t>
      </w:r>
      <w:r>
        <w:rPr/>
        <w:t>400</w:t>
      </w:r>
      <w:r>
        <w:rPr/>
        <w:t>字十篇</w:t>
      </w:r>
      <w:bookmarkEnd w:id="0"/>
    </w:p>
    <w:p>
      <w:pPr>
        <w:pStyle w:val="Normal"/>
        <w:rPr/>
      </w:pPr>
      <w:r>
        <w:rPr/>
        <w:t>这几年来学习结束了，毕业之际确实是有很多不舍，作为一名高中学生，我一直以来都是对自己自己各方面能力不断的培养，在这方面我一直以来都是比较认真的，我也一直都在认真的做出调整，为的就是让自己做出更好的成绩来，虽然这几年来的学习结束了，但是还是应该要做的更加认真的一点才是，对自己应该要有的客观的认识。</w:t>
      </w:r>
    </w:p>
    <w:p>
      <w:pPr>
        <w:pStyle w:val="Normal"/>
        <w:rPr/>
      </w:pPr>
      <w:r>
        <w:rPr/>
        <w:t>这对我个人能力还是需要需要做出调整的，在学习当中我一直以来都是比较认真的，在班上的成绩一直都是前三，同时担任班级的副班长一职，这是我的应该要去调整好的，在这方面我一直以来都是抱有客观积极在做好相关的本职工作，这对我也是一个提高，在这毕业之际，我却确实还是感觉自己有一定的进步的，相信自己在这样的环境下面能够做的更加认真一点的，在这个过程当中，还是应该要主动的去提高自己的成绩，平时在做作业的时候遇到自己不会的问题，我也会虚心的做出一个好的判断，这是需要好好去纠正的。</w:t>
      </w:r>
    </w:p>
    <w:p>
      <w:pPr>
        <w:pStyle w:val="Normal"/>
        <w:rPr/>
      </w:pPr>
      <w:r>
        <w:rPr/>
        <w:t>在生活当中，我和同学们和睦相处，一直以来都是对自己比较有信心的，这方面我还是应该对自己更加有信心，在这个过程当中，我也会进一步的去调整好心态，作为一名毕业生我也一直都在认真思考各方面职责，和同学们请假自己不懂的知识，生活当中也保持好的作风，还有良好的生活习惯，在这个过程当中，确实进步还是比较大的，在这样的环境下面，我也在认真的调整好自己的心态，在这方面，我确实还是应该要保持一个好的方向，生活当中养成良好的作风，这也是我应该要有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在过去的几年当中，我也也一些不足之处，这些缺点是我应该要去就正好的，现在回想起来的时候，确实是存在一些问题，我是有一些拖拖拉拉的习惯的，确实这样的行为是非常不好的，在这个过程当中，还是应该要做出一些调整，这对我而言也是一个不错的进步的，在这三年来的学习当中，我还是有很多进步的，这也是我对自己学习的态度，也洗碗以后能够有更多的成长和进步，高中阶段的学习比较紧张，我不希望自己再出现什么问题，总的来说，这三年的学习经历非常的宝贵，对我来讲也是非常重要的，感激学校的培养，以后我一定会做一个对社会有用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